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Kinnitatud vallavanema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käskkirjaga nr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.01.2018.a.</w:t>
      </w:r>
    </w:p>
    <w:p>
      <w:pPr>
        <w:pStyle w:val="Heading3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RAKVERE VALLAVALITS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PORDI- JA TERVISEDENDUSE SPETSIALISTI AMETIJUHEN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  <w:t>I ÜLDOS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1 Ametikoha nimetus</w:t>
        <w:tab/>
        <w:tab/>
        <w:tab/>
        <w:tab/>
        <w:t>spordi- ja tervisedenduse spetsialis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2 Ametisse nimetab</w:t>
        <w:tab/>
        <w:tab/>
        <w:tab/>
        <w:tab/>
        <w:tab/>
        <w:t>vallavane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3 Allub</w:t>
        <w:tab/>
        <w:tab/>
        <w:tab/>
        <w:tab/>
        <w:tab/>
        <w:tab/>
        <w:t>kultuurispetsialistil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4 Asendatav</w:t>
        <w:tab/>
        <w:tab/>
        <w:tab/>
        <w:tab/>
        <w:tab/>
        <w:tab/>
        <w:t>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5 Asendab</w:t>
        <w:tab/>
        <w:tab/>
        <w:tab/>
        <w:tab/>
        <w:tab/>
        <w:tab/>
        <w:t>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  <w:t>II AMETIKOHA EESMÄR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pordi- ja tervisedenduse spetsialisti ülesandeks on koordineerida ja korraldada valla spordielu, tervisedendust ja turvalisu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  <w:t>III TÖÖKOHUSTUSE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valla spordi-, tervist- ja turvalisust edendavate ürituste korraldamine ja koordineerimine ning elanikkonna kaasamine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jc w:val="left"/>
        <w:rPr/>
      </w:pPr>
      <w:r>
        <w:rPr>
          <w:szCs w:val="24"/>
        </w:rPr>
        <w:t>spordi-, tervise- ja turvalisuse arengusuundade väljatöötamine ja ellurakendamine;</w:t>
      </w:r>
    </w:p>
    <w:p>
      <w:pPr>
        <w:pStyle w:val="Normal"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valla hallatavate asutuste ning vabasektoriga spordi-, tervise- ja turvalisuse võrgustiku loomine ning tegevuse arendamine;</w:t>
      </w:r>
    </w:p>
    <w:p>
      <w:pPr>
        <w:pStyle w:val="Normal"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valla poolt finantseeritavate valdkonna ürituste paremaks korraldamiseks vajalikke ettepanekute tegemine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>
          <w:szCs w:val="24"/>
        </w:rPr>
        <w:t>informatsiooni kogumine valdkonna uute projektide algatamiseks ja neile kaasfinantseerimise leidmiseks ning koostööpartnerite otsimine ja vahendamine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>
          <w:szCs w:val="24"/>
        </w:rPr>
        <w:t>projektide kirjutamine ja projektirahastuse taotlemine, vajadusel oma pädevuse piires projektide ülene järelevalve;</w:t>
      </w:r>
    </w:p>
    <w:p>
      <w:pPr>
        <w:pStyle w:val="Normal"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tööks vajalike vahendite ostmine ja/või tellimine, hankimine või hankimise korraldamine;</w:t>
      </w:r>
    </w:p>
    <w:p>
      <w:pPr>
        <w:pStyle w:val="Normal"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valla spordirajatiste korrasoleku kontrollimine ja vajadusel puuduste kõrvaldamise organiseerimine ning kasutamise jälgimine;</w:t>
      </w:r>
    </w:p>
    <w:p>
      <w:pPr>
        <w:pStyle w:val="Normal"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osalemine kultuuri- ja spordikomisjoni ning s</w:t>
      </w:r>
      <w:r>
        <w:rPr>
          <w:bCs/>
          <w:color w:val="000000"/>
          <w:sz w:val="24"/>
          <w:szCs w:val="24"/>
        </w:rPr>
        <w:t>otsiaal-, tervishoiu- ja elanikkonnakaitse komisjon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 töös;</w:t>
      </w:r>
    </w:p>
    <w:p>
      <w:pPr>
        <w:pStyle w:val="Normal"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Eesti Spordiregistrisse andmete edastamine;</w:t>
      </w:r>
    </w:p>
    <w:p>
      <w:pPr>
        <w:pStyle w:val="Normal"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sz w:val="24"/>
          <w:szCs w:val="24"/>
        </w:rPr>
        <w:t>valla veebilehel ja ajakirjanduses valdkonna tegevuste kajastamine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>
          <w:szCs w:val="24"/>
        </w:rPr>
        <w:t>oma töövaldkonna aasta tööplaani koostamine ning esitamine kultuurispetsialistile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>
          <w:szCs w:val="24"/>
        </w:rPr>
        <w:t>oma valdkonnas külaliikumise koordineerimine koostöös külaaktivistidega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>
          <w:szCs w:val="24"/>
        </w:rPr>
        <w:t>oma valdkonnas külaseltside ja kogukondade nõustamine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>
          <w:szCs w:val="24"/>
        </w:rPr>
        <w:t>teavitab mittetulundusühinguid ning seltsinguid projektitoetuste saamise võimalustest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/>
        <w:t>elanike tervist, heaolu ja turvalisust toetava elukeskkonna kujundamine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/>
        <w:t>valla või piirkonna tervise- ja heaoluprofiili koostamine ning selles sisalduva teabega arvestamine valla või piirkondliku arengustrateegia koostamisel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/>
        <w:t>rahvastiku tervist ja turvalisust toetavate tegevuste elluviimine ning tervist ja turvalisust toetavate teenuste pakkumine vallas või piirkonnas vähemalt tervise- ja heaoluprofiilis kajastatud prioriteetsete tervisemõjurite ohjamiseks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/>
        <w:t>riiklike turvalisuse ja rahvatervisealaste tegevuste läbiviimine vallas või piirkonnas;</w:t>
      </w:r>
    </w:p>
    <w:p>
      <w:pPr>
        <w:pStyle w:val="Bodyt"/>
        <w:numPr>
          <w:ilvl w:val="1"/>
          <w:numId w:val="5"/>
        </w:numPr>
        <w:bidi w:val="0"/>
        <w:ind w:left="360" w:right="0" w:hanging="360"/>
        <w:rPr/>
      </w:pPr>
      <w:r>
        <w:rPr>
          <w:szCs w:val="24"/>
        </w:rPr>
        <w:t>kultuurispetsialisti ja vallavanema poolt antud ühekordsete ülesannete ning muude tööülesannete, mis tulenevad kehtivatest õigusaktidest, täit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  <w:t>IV VASTUTU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1 oma töökohustuste ja töö õigeaegse ning kvaliteetse täitmise eest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3 valdkonna üritustel avaliku korra ja puhtuse eest vastavalt kehtivale seadusandlusele ning valla õigusaktidel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4 ametisaladuse, ametialase info kaitsmise ja hoidmise eest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5 oma kasutuses oleva inventari säilimise ja korrasoleku eest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6 vastutab isiklikult oma töökohuste täitmise ja õiguste mittekasutamise eest, mis on ette nähtud õiguslike aktide ja käesoleva juhendiga ning oma ametivõimu mitteseadusliku kasutamise e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V ÕIGUSED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1 saada vallavalitsuse teenistujatelt ja asutuste juhtidelt dokumente, õiendeid ja muid andmeid, mis on vajalikud temale pandud ülesannete täitmisek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2 teha ettepanekuid tegevuse ümberkorraldamiseks, esitada vastavaid eelnõusid vallavolikogu määruste ja otsuste, vallavalitsuse määruste ja korralduste koht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3 kaasata kultuuri- ja haridusasutuste juhtide nõusolekul nende töötajaid töö paremaks korraldamiseks enda tööss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4 korraldada õppepäevi ja nõupidamisi valdkonna ülese töö korraldamise või koordineerimise küsimuste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5 korraldada spordi ja vabaaja üritus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6 algatada juhtkonna teadmisel läbirääkimisi lepingute, kokkulepete, koostööprotokollide sõlmimisek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7 saada tööks vajalikku täiendkoolitust;</w:t>
      </w:r>
    </w:p>
    <w:p>
      <w:pPr>
        <w:pStyle w:val="TextBody"/>
        <w:bidi w:val="0"/>
        <w:ind w:left="0" w:right="0" w:hanging="0"/>
        <w:rPr/>
      </w:pPr>
      <w:r>
        <w:rPr/>
        <w:t>5.8 kasutada Rakvere valla eelarves ettenähtud vahendeid;</w:t>
      </w:r>
    </w:p>
    <w:p>
      <w:pPr>
        <w:pStyle w:val="TextBody"/>
        <w:bidi w:val="0"/>
        <w:ind w:left="0" w:right="0" w:hanging="0"/>
        <w:rPr/>
      </w:pPr>
      <w:r>
        <w:rPr/>
        <w:t>5.9 viseerida esimese allkirjaga raamatupidamise algdokumente.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VI AMETIJUHENDI MUUTMI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metijuhendit võib muuta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vallavanema ja spordi- ja tervisedenduse spetsialisti vahelisel kokkuleppel;</w:t>
      </w:r>
    </w:p>
    <w:p>
      <w:pPr>
        <w:pStyle w:val="Normal"/>
        <w:numPr>
          <w:ilvl w:val="0"/>
          <w:numId w:val="7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vallavanem enne uue spordi- ja tervisedenduse spetsialisti ametisse nimetamist;</w:t>
      </w:r>
    </w:p>
    <w:p>
      <w:pPr>
        <w:pStyle w:val="Normal"/>
        <w:numPr>
          <w:ilvl w:val="0"/>
          <w:numId w:val="8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samuti juhtudel kui muudatuste aluseks on kehtivad õigusakti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>Kinnitan oma allkirjaga käesoleval ametijuhendil, et olen sellega tutvunud, kohustun järgima selle sätteid ja olen teadlik oma töökohustuste täitmisega kaasnevast vastutusest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pordi- ja tervisedenduse spetsialis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“…</w:t>
      </w:r>
      <w:r>
        <w:rPr>
          <w:sz w:val="24"/>
          <w:szCs w:val="24"/>
        </w:rPr>
        <w:t>.”………………….2018.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6.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2"/>
        <w:numFmt w:val="decimal"/>
        <w:lvlText w:val="6.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szCs w:val="24"/>
          <w:iCs w:val="false"/>
          <w:bCs w:val="false"/>
          <w:rFonts w:ascii="Times New Roman" w:hAnsi="Times New Roman" w:cs="Times New Roman"/>
        </w:rPr>
      </w:lvl>
    </w:lvlOverride>
  </w:num>
  <w:num w:numId="8">
    <w:abstractNumId w:val="1"/>
    <w:lvlOverride w:ilvl="0">
      <w:lvl w:ilvl="0">
        <w:start w:val="3"/>
        <w:numFmt w:val="decimal"/>
        <w:lvlText w:val="6.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szCs w:val="24"/>
          <w:iCs w:val="false"/>
          <w:bCs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KehatekstMrk">
    <w:name w:val="Kehatekst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atekst">
    <w:name w:val="Lisatekst"/>
    <w:basedOn w:val="TextBody"/>
    <w:qFormat/>
    <w:pPr>
      <w:numPr>
        <w:ilvl w:val="0"/>
        <w:numId w:val="4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lang w:eastAsia="en-US"/>
    </w:rPr>
  </w:style>
  <w:style w:type="paragraph" w:styleId="Bodyt">
    <w:name w:val="Bodyt"/>
    <w:basedOn w:val="TextBody"/>
    <w:qFormat/>
    <w:pPr>
      <w:numPr>
        <w:ilvl w:val="1"/>
        <w:numId w:val="4"/>
      </w:numPr>
      <w:jc w:val="both"/>
    </w:pPr>
    <w:rPr>
      <w:sz w:val="24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506</Characters>
  <CharactersWithSpaces>3852</CharactersWithSpaces>
  <Company>Sõmeru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1:00Z</dcterms:created>
  <dc:creator>Helja Roosi</dc:creator>
  <dc:description/>
  <dc:language>en-US</dc:language>
  <cp:lastModifiedBy/>
  <cp:lastPrinted>2018-01-03T13:57:00Z</cp:lastPrinted>
  <dcterms:modified xsi:type="dcterms:W3CDTF">2018-01-08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