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</w:rPr>
        <w:t>Kinnistu reovee kohtkäitlussüsteemi seisukorra hindamise küsitlusankeet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innistu aadress: </w:t>
      </w:r>
      <w:r>
        <w:rPr>
          <w:color w:val="000000"/>
        </w:rPr>
        <w:t>__________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>_________________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Leibkonna suurus (inimest): </w:t>
      </w:r>
      <w:r>
        <w:rPr>
          <w:color w:val="000000"/>
        </w:rPr>
        <w:t>__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Objekti tüüp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Eramaja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Paariselamu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Ridaelamu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Korterelamu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Kool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Valla asutu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Turismitalu/motell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Muu__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innistu kasutus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aastaringne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hooajaline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kinnistut ei kasutata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oveekäitlussüsteemi koordinaadid </w:t>
      </w:r>
      <w:r>
        <w:rPr>
          <w:color w:val="000000"/>
        </w:rPr>
        <w:t>____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uidas on lahendatud kinnistul tekkiva reovee käitlus?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kogumismahut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septik ja heitvee imbväljak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omapuhasti ja heitvee imbväljak</w:t>
      </w:r>
      <w:r>
        <w:rPr>
          <w:b/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septik ja filterväljak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puudub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muu__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innistu reoveekäitlussüsteemi rajamise aasta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varem kui 198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980-199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990-200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2000-201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hiljem kui 201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teadmata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innistu reoveekäitlussüsteemi rekonstrueerimise aeg: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varem kui198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980-199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990-200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2000-201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hiljem kui 2010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teadmata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rekonstrueerimist ei ole teostatud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as reoveekäitlussüsteemi ehitamiseks/rajamiseks on koostatud projekt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ei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es ehitas reoveekäitlussüsteemi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ehitas ehitusettevõte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ehitas objekti valdaja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as reoveekäitlussüsteemi koostisosad omavad CE märgist, mis näitab, et toode vastab EL-i õigusaktides sätestatud nõuetele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ei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kkiv reovee kogus (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/kuus): </w:t>
      </w:r>
      <w:r>
        <w:rPr>
          <w:color w:val="000000"/>
        </w:rPr>
        <w:t>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 xml:space="preserve">Kinnistu reoveekäitlussüsteemi kirjeldus: </w:t>
      </w:r>
    </w:p>
    <w:p>
      <w:pPr>
        <w:pStyle w:val="Loendilik"/>
        <w:numPr>
          <w:ilvl w:val="1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gumismahuti:</w:t>
      </w:r>
    </w:p>
    <w:p>
      <w:pPr>
        <w:pStyle w:val="Loendilik"/>
        <w:spacing w:lineRule="auto" w:line="360"/>
        <w:ind w:left="1068" w:firstLine="348"/>
        <w:rPr>
          <w:color w:val="000000"/>
        </w:rPr>
      </w:pPr>
      <w:r>
        <w:rPr>
          <w:color w:val="000000"/>
        </w:rPr>
        <w:t>Kogumismahuti maht (m</w:t>
      </w:r>
      <w:r>
        <w:rPr>
          <w:color w:val="000000"/>
          <w:vertAlign w:val="superscript"/>
        </w:rPr>
        <w:t>3</w:t>
      </w:r>
      <w:r>
        <w:rPr>
          <w:color w:val="000000"/>
        </w:rPr>
        <w:t>)___________________________</w:t>
      </w:r>
    </w:p>
    <w:p>
      <w:pPr>
        <w:pStyle w:val="Loendilik"/>
        <w:spacing w:lineRule="auto" w:line="360"/>
        <w:ind w:left="1068" w:firstLine="348"/>
        <w:rPr>
          <w:b/>
          <w:b/>
          <w:color w:val="000000"/>
        </w:rPr>
      </w:pPr>
      <w:r>
        <w:rPr>
          <w:color w:val="000000"/>
        </w:rPr>
        <w:t>Kogumismahuti materjal:</w:t>
      </w:r>
      <w:r>
        <w:rPr>
          <w:b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plastmas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klaasplast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metall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betoon </w:t>
      </w:r>
    </w:p>
    <w:p>
      <w:pPr>
        <w:pStyle w:val="Loendilik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eptik ja imbväljak:</w:t>
      </w:r>
    </w:p>
    <w:p>
      <w:pPr>
        <w:pStyle w:val="Loendilik"/>
        <w:spacing w:lineRule="auto" w:line="360"/>
        <w:ind w:left="1068" w:firstLine="348"/>
        <w:rPr>
          <w:color w:val="000000"/>
        </w:rPr>
      </w:pPr>
      <w:r>
        <w:rPr>
          <w:color w:val="000000"/>
        </w:rPr>
        <w:t>Septiku maht (m</w:t>
      </w:r>
      <w:r>
        <w:rPr>
          <w:color w:val="000000"/>
          <w:vertAlign w:val="superscript"/>
        </w:rPr>
        <w:t>3</w:t>
      </w:r>
      <w:r>
        <w:rPr>
          <w:color w:val="000000"/>
        </w:rPr>
        <w:t>)_________________________________</w:t>
      </w:r>
    </w:p>
    <w:p>
      <w:pPr>
        <w:pStyle w:val="Loendilik"/>
        <w:spacing w:lineRule="auto" w:line="360"/>
        <w:ind w:left="720" w:firstLine="696"/>
        <w:rPr/>
      </w:pPr>
      <w:r>
        <w:rPr>
          <w:color w:val="000000"/>
        </w:rPr>
        <w:t xml:space="preserve">Imbväljaku mõõtmed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kuni 15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15-2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30-6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üle 6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Loendilik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mapuhasti ja imbväljak:</w:t>
      </w:r>
    </w:p>
    <w:p>
      <w:pPr>
        <w:pStyle w:val="Loendilik"/>
        <w:spacing w:lineRule="auto" w:line="360"/>
        <w:ind w:left="1416" w:hanging="0"/>
        <w:rPr>
          <w:color w:val="000000"/>
        </w:rPr>
      </w:pPr>
      <w:r>
        <w:rPr>
          <w:color w:val="000000"/>
        </w:rPr>
        <w:t xml:space="preserve">Omapuhasti tüüp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aktiivmudapuhasti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biokiletehnoloogial põhinev bioloogiline puhastussüsteem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muu____________________________</w:t>
      </w:r>
    </w:p>
    <w:p>
      <w:pPr>
        <w:pStyle w:val="Loendilik"/>
        <w:spacing w:lineRule="auto" w:line="360"/>
        <w:ind w:left="1068" w:firstLine="348"/>
        <w:rPr/>
      </w:pPr>
      <w:r>
        <w:rPr>
          <w:color w:val="000000"/>
        </w:rPr>
        <w:t xml:space="preserve">Imbväljaku mõõtmed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kuni 15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15-2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30-6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üle 6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Loendilik"/>
        <w:numPr>
          <w:ilvl w:val="1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eptik ja filterväljak:</w:t>
      </w:r>
    </w:p>
    <w:p>
      <w:pPr>
        <w:pStyle w:val="Loendilik"/>
        <w:ind w:left="1068" w:firstLine="348"/>
        <w:rPr>
          <w:color w:val="000000"/>
        </w:rPr>
      </w:pPr>
      <w:r>
        <w:rPr>
          <w:color w:val="000000"/>
        </w:rPr>
        <w:t>Septiku maht (m3)__________________________________</w:t>
      </w:r>
    </w:p>
    <w:p>
      <w:pPr>
        <w:pStyle w:val="Loendilik"/>
        <w:ind w:left="1068" w:firstLine="348"/>
        <w:rPr/>
      </w:pPr>
      <w:r>
        <w:rPr>
          <w:color w:val="000000"/>
        </w:rPr>
        <w:t xml:space="preserve">Filterväljaku mõõtmed: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kuni 15m2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15-20 m2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30-60m2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üle 60 m2</w:t>
      </w:r>
    </w:p>
    <w:p>
      <w:pPr>
        <w:pStyle w:val="Loendilik"/>
        <w:spacing w:lineRule="auto" w:line="360"/>
        <w:ind w:left="1068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ovee kogumismahuti tühjendamise (hooldamise) sagedus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sagedamini kui 1 kord kuus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 kord kuu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 kord kvartali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 kord poole aasta jooksul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1 kord aasta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harvemini kui 1 kord aastas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pole tühjendanud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ovee väljaveo teenust ehk purgimisteenust osutava(te) ettevõtja(te) ärinimi/ärinimed: </w:t>
      </w:r>
      <w:r>
        <w:rPr>
          <w:color w:val="000000"/>
        </w:rPr>
        <w:t>_____________________________________________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uhu viiakse reoveekäitlussüsteemi hooldusel tekkivad jääkproduktid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piirkondlikusse reoveepuhastisse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ladustate oma kinnistu territooriumil (nt põllul)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viiakse mujale (palun täpsustada)____________________________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Te ei ole kursis kuhu jäätmed viiakse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innistu joogivee saamise allikas: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puurkaev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salvkaev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muu_______________</w:t>
      </w:r>
    </w:p>
    <w:p>
      <w:pPr>
        <w:pStyle w:val="Loendilik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color w:val="000000"/>
        </w:rPr>
        <w:t>Reoveekäitlussüsteemi välispiiri kaugus joogiveeallikast (salvkaev või puurkaev</w:t>
      </w:r>
      <w:r>
        <w:rPr>
          <w:color w:val="000000"/>
        </w:rPr>
        <w:t xml:space="preserve">):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vähem kui 10 m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10-20 m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20-30 m 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rohkem kui 30 m</w:t>
      </w:r>
    </w:p>
    <w:p>
      <w:pPr>
        <w:pStyle w:val="Loendilik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color w:val="000000"/>
        </w:rPr>
        <w:t>Kas reoveekäitlussüsteem asub joogiveeallika (salvkaev või puurkaev) suhtes allanõlva</w:t>
      </w:r>
      <w:r>
        <w:rPr>
          <w:color w:val="000000"/>
        </w:rPr>
        <w:t xml:space="preserve">: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ei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as lumesula või suurvee perioodil esineb reoveekäitlussüsteemi üleujutamist pinnavee poolt: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jah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ei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oveekäitlussüsteemi kaugus veekogust: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vähem kui 25m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25-50m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50-100m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100-200m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rohkem kui 200m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as puhastatud heitvesi juhitakse reoveekäitlussüsteemist veekogusse? 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jah, veekogu nimi______________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ei 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Kas puhastatud heitvee veekogusse juhtimiseks on olemas veeluba?</w:t>
      </w:r>
      <w:r>
        <w:rPr>
          <w:color w:val="000000"/>
        </w:rPr>
        <w:t xml:space="preserve">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, loa number on __________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ei, kuna heitvett juhitakse suublasse alla 1  m3/d</w:t>
      </w:r>
    </w:p>
    <w:p>
      <w:pPr>
        <w:pStyle w:val="Loendilik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ui reoveekäitlussüsteem baseerub heitvee pinnasesse immutamisel, siis kas puhastatud heitvee immutamiseks, juhul kui immutatakse üle 5 m3 heitvett ööpäevas, on olemas veeluba?</w:t>
      </w:r>
      <w:r>
        <w:rPr>
          <w:color w:val="000000"/>
        </w:rPr>
        <w:t xml:space="preserve">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, loa number on____________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>veeluba ei ole, kuna immutatakse alla 5m3 /d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as näete vajadust reoveekäitlussüsteemi parandada/ümber ehitada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jah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ei 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Kui suureks hindate reoveekäitlussüsteemi ümberehitamisega või väljaehitamisega seotud kulutusi ?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500-1000 eurot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1000-1500 eurot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1500-2000 eurot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2000-2500 eurot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üle 2500 euro 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 xml:space="preserve">Juhul kui riik pakub tulevikus abi reoveekäitlussüsteemide korrastamiseks ja väljaehitamiseks, siis missugusel minimaalsel riigi osaluse määral on omanik huvitatud tulevikus süsteemi korrastamisest?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riiklik toetus süsteemide korrastamiseks on minimaalselt 15%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riiklik toetus süsteemide korrastamiseks on minimaalselt 30%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riiklik toetus süsteemide korrastamiseks on minimaalselt 45%  </w:t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riiklik toetus süsteemide korrastamiseks on minimaalselt 60%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8" w:firstLine="8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5676" w:hanging="0"/>
        <w:rPr>
          <w:color w:val="000000"/>
        </w:rPr>
      </w:pPr>
      <w:r>
        <w:rPr>
          <w:b/>
          <w:i/>
          <w:color w:val="000000"/>
        </w:rPr>
        <w:t>Täname, et osalesite küsitluses!</w:t>
      </w:r>
    </w:p>
    <w:p>
      <w:pPr>
        <w:pStyle w:val="Normal"/>
        <w:spacing w:lineRule="auto" w:line="360"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9:00Z</dcterms:created>
  <dc:creator>Liisi Marits</dc:creator>
  <dc:description/>
  <cp:keywords/>
  <dc:language>en-US</dc:language>
  <cp:lastModifiedBy>Sandra Schmidt</cp:lastModifiedBy>
  <dcterms:modified xsi:type="dcterms:W3CDTF">2020-05-25T05:09:00Z</dcterms:modified>
  <cp:revision>2</cp:revision>
  <dc:subject/>
  <dc:title/>
</cp:coreProperties>
</file>