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Lisa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Rakvere vallavalitsuse </w:t>
        <w:br/>
        <w:t>17.08.2021 määrusele nr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AKVERE VALLAVALITSUS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Nimi 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2"/>
          <w:szCs w:val="22"/>
        </w:rPr>
        <w:t>(isikukood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Pangakonto nr 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Telefon 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AVALD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oiduraha kompenseerimisek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Palun hüvitada minu lapse/laste toiduraha maksumus 50 % ulatuses ehk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 euro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(Lapse/laste  nimi, lasteaia nimetu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Lisatud kuludokumen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llkiri 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/_____/____________ 20___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60" w:right="1133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45</Characters>
  <CharactersWithSpaces>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6:00Z</dcterms:created>
  <dc:creator>Eveli Indov</dc:creator>
  <dc:description/>
  <dc:language>en-US</dc:language>
  <cp:lastModifiedBy/>
  <dcterms:modified xsi:type="dcterms:W3CDTF">2021-08-2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