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-125730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-9.9pt;width:318pt;height:48pt" coordorigin="3644,-198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-198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43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41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41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41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i/>
          <w:iCs/>
          <w:sz w:val="22"/>
          <w:szCs w:val="22"/>
          <w:lang w:val="et-EE"/>
        </w:rPr>
        <w:t>(isikukood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Pangakonto nr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ab/>
        <w:tab/>
        <w:tab/>
        <w:tab/>
        <w:tab/>
        <w:tab/>
        <w:t>Telefon 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AVALDU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õpilase bussipiletite hüvitami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alun hüvitada bussipiletid kooli ja koju sõiduks summas _______________ euro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2"/>
          <w:szCs w:val="22"/>
          <w:lang w:val="et-EE"/>
        </w:rPr>
        <w:t>(Õpilase  nimi, kool, klass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2"/>
          <w:szCs w:val="22"/>
          <w:lang w:val="et-EE"/>
        </w:rPr>
        <w:t>Piletid on kleebitud lisalehel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Allkiri 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/_____/____________ 20___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55</Characters>
  <CharactersWithSpaces>475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2:00Z</dcterms:created>
  <dc:creator>Janne Lainjärv</dc:creator>
  <dc:description/>
  <dc:language>en-US</dc:language>
  <cp:lastModifiedBy/>
  <cp:lastPrinted>2018-01-17T10:01:00Z</cp:lastPrinted>
  <dcterms:modified xsi:type="dcterms:W3CDTF">2018-01-17T10:02:00Z</dcterms:modified>
  <cp:revision>2</cp:revision>
  <dc:subject/>
  <dc:title>SÕMER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