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8"/>
          <w:szCs w:val="28"/>
          <w:lang w:val="et-EE"/>
        </w:rPr>
        <w:t>RAKVERE  VALLAVALITSU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Nimi 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-125730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300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-9.9pt;width:318pt;height:48pt" coordorigin="3644,-198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-198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43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41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41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41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41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41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i/>
          <w:iCs/>
          <w:lang w:val="et-EE"/>
        </w:rPr>
        <w:t>(isikukood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Elukoht: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8"/>
          <w:szCs w:val="28"/>
          <w:lang w:val="et-EE"/>
        </w:rPr>
        <w:t>Telefon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ELURUUMI TAGAMISE AVALD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Palun võimaldada mulle sotsiaaleluruum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 xml:space="preserve">Põhjendus, miks ma ei ole </w:t>
      </w:r>
      <w:r>
        <w:rPr>
          <w:sz w:val="28"/>
          <w:szCs w:val="28"/>
        </w:rPr>
        <w:t>võimeline enda ja oma perekonna vajadustele vastavat eluruumi ise tagama</w:t>
      </w:r>
      <w:r>
        <w:rPr>
          <w:sz w:val="28"/>
          <w:szCs w:val="28"/>
          <w:lang w:val="et-EE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8"/>
          <w:szCs w:val="28"/>
          <w:lang w:val="et-EE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___________________________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iCs/>
          <w:sz w:val="24"/>
          <w:szCs w:val="24"/>
          <w:lang w:val="et-EE"/>
        </w:rPr>
        <w:t>(allkir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t-EE"/>
        </w:rPr>
        <w:t>/_____/____________ 20___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52</Characters>
  <CharactersWithSpaces>728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4:00Z</dcterms:created>
  <dc:creator>Janne Lainjärv</dc:creator>
  <dc:description/>
  <dc:language>en-US</dc:language>
  <cp:lastModifiedBy/>
  <cp:lastPrinted>2025-08-26T13:44:00Z</cp:lastPrinted>
  <dcterms:modified xsi:type="dcterms:W3CDTF">2025-08-26T13:59:00Z</dcterms:modified>
  <cp:revision>4</cp:revision>
  <dc:subject/>
  <dc:title>SÕMERU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