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bCs/>
          <w:sz w:val="28"/>
          <w:szCs w:val="28"/>
          <w:lang w:val="et-EE"/>
        </w:rPr>
        <w:t>RAKVERE VALLAVALITSUS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sz w:val="28"/>
          <w:szCs w:val="28"/>
          <w:lang w:val="et-EE"/>
        </w:rPr>
        <w:t>Nimi ________________________________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2313940</wp:posOffset>
                </wp:positionH>
                <wp:positionV relativeFrom="paragraph">
                  <wp:posOffset>-125730</wp:posOffset>
                </wp:positionV>
                <wp:extent cx="4038600" cy="60960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609480"/>
                          <a:chOff x="0" y="0"/>
                          <a:chExt cx="4038480" cy="609480"/>
                        </a:xfrm>
                      </wpg:grpSpPr>
                      <wps:wsp>
                        <wps:cNvSpPr/>
                        <wps:spPr>
                          <a:xfrm>
                            <a:off x="457200" y="15192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51920"/>
                            <a:ext cx="305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51920"/>
                            <a:ext cx="305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5192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153000"/>
                            <a:ext cx="3052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51920"/>
                            <a:ext cx="3049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5192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151920"/>
                            <a:ext cx="305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15192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51920"/>
                            <a:ext cx="3052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151920"/>
                            <a:ext cx="304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82.2pt;margin-top:-9.9pt;width:318pt;height:48pt" coordorigin="3644,-198" coordsize="6360,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44;top:-198;width:6359;height:959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4364;top:41;width:479;height:4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4844;top:41;width:480;height:4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5323;top:41;width:480;height:4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5805;top:41;width:479;height:4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6285;top:43;width:480;height:47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6764;top:41;width:479;height:47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7244;top:41;width:479;height:4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7723;top:41;width:480;height:4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8205;top:41;width:479;height:4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8684;top:41;width:480;height:47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9164;top:41;width:478;height:4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i/>
          <w:iCs/>
          <w:sz w:val="22"/>
          <w:szCs w:val="22"/>
          <w:lang w:val="et-EE"/>
        </w:rPr>
        <w:t>(isikukood)</w:t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sz w:val="28"/>
          <w:szCs w:val="28"/>
          <w:lang w:val="et-EE"/>
        </w:rPr>
        <w:t>Elukoht: _____________________________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sz w:val="28"/>
          <w:szCs w:val="28"/>
          <w:lang w:val="et-EE"/>
        </w:rPr>
        <w:t>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sz w:val="28"/>
          <w:szCs w:val="28"/>
          <w:lang w:val="et-EE"/>
        </w:rPr>
        <w:t>Pangakonto nr 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sz w:val="28"/>
          <w:szCs w:val="28"/>
          <w:lang w:val="et-EE"/>
        </w:rPr>
        <w:tab/>
        <w:tab/>
        <w:tab/>
        <w:tab/>
        <w:tab/>
        <w:tab/>
        <w:t>Telefon 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bCs/>
          <w:sz w:val="32"/>
          <w:szCs w:val="32"/>
          <w:lang w:val="et-EE"/>
        </w:rPr>
        <w:t>AVALDU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8"/>
          <w:szCs w:val="28"/>
          <w:lang w:val="et-EE"/>
        </w:rPr>
        <w:t>Palun määrata mulle puudega lapse hooldajatoetus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8"/>
          <w:szCs w:val="28"/>
          <w:lang w:val="et-EE"/>
        </w:rPr>
        <w:t>Lapse ees- ja perekonnanimi 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980440</wp:posOffset>
                </wp:positionH>
                <wp:positionV relativeFrom="paragraph">
                  <wp:posOffset>194945</wp:posOffset>
                </wp:positionV>
                <wp:extent cx="4038600" cy="60960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609480"/>
                          <a:chOff x="0" y="0"/>
                          <a:chExt cx="4038480" cy="609480"/>
                        </a:xfrm>
                      </wpg:grpSpPr>
                      <wps:wsp>
                        <wps:cNvSpPr/>
                        <wps:spPr>
                          <a:xfrm>
                            <a:off x="457200" y="15192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51920"/>
                            <a:ext cx="305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51920"/>
                            <a:ext cx="305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5192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153000"/>
                            <a:ext cx="3052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51920"/>
                            <a:ext cx="3049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5192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151920"/>
                            <a:ext cx="305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15192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51920"/>
                            <a:ext cx="3052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680" y="151920"/>
                            <a:ext cx="304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77.2pt;margin-top:15.35pt;width:318pt;height:48pt" coordorigin="1544,307" coordsize="6360,960">
                <v:shape id="shape_0" stroked="f" o:allowincell="f" style="position:absolute;left:1544;top:307;width:6359;height:959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2264;top:547;width:479;height:4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2743;top:547;width:480;height:4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3224;top:547;width:480;height:4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3705;top:547;width:479;height:4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4185;top:548;width:480;height:47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4664;top:547;width:479;height:47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5143;top:547;width:479;height:4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5623;top:547;width:480;height:4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6105;top:547;width:479;height:4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6584;top:547;width:480;height:47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7065;top:547;width:478;height:4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8"/>
          <w:szCs w:val="28"/>
          <w:lang w:val="et-EE"/>
        </w:rPr>
        <w:t xml:space="preserve">Lapse isikukood 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8"/>
          <w:szCs w:val="28"/>
          <w:lang w:val="et-EE"/>
        </w:rPr>
        <w:t>Puude raskusaste _________________________________</w:t>
      </w:r>
    </w:p>
    <w:p>
      <w:pPr>
        <w:pStyle w:val="Normal"/>
        <w:bidi w:val="0"/>
        <w:ind w:left="2160" w:right="0" w:firstLine="720"/>
        <w:rPr>
          <w:lang w:val="et-EE"/>
        </w:rPr>
      </w:pPr>
      <w:r>
        <w:rPr>
          <w:i/>
          <w:iCs/>
          <w:sz w:val="24"/>
          <w:szCs w:val="24"/>
          <w:lang w:val="et-EE"/>
        </w:rPr>
        <w:t>(keskmine, raske, sügav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8"/>
          <w:szCs w:val="28"/>
          <w:lang w:val="et-EE"/>
        </w:rPr>
        <w:t>Allkiri 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val="et-EE"/>
        </w:rPr>
        <w:t>/_____/____________ 20___</w:t>
      </w:r>
    </w:p>
    <w:sectPr>
      <w:type w:val="nextPage"/>
      <w:pgSz w:w="11906" w:h="16838"/>
      <w:pgMar w:left="1417" w:right="991" w:gutter="0" w:header="0" w:top="993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GB" w:eastAsia="et-EE" w:bidi="ar-SA"/>
    </w:rPr>
  </w:style>
  <w:style w:type="character" w:styleId="DefaultParagraphFont">
    <w:name w:val="Default Paragraph Font"/>
    <w:qFormat/>
    <w:rPr/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et-EE" w:eastAsia="et-EE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526</Characters>
  <CharactersWithSpaces>450</CharactersWithSpaces>
  <Company>Sõmer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5:06:00Z</dcterms:created>
  <dc:creator>Janne Lainjärv</dc:creator>
  <dc:description/>
  <dc:language>en-US</dc:language>
  <cp:lastModifiedBy/>
  <cp:lastPrinted>2009-02-09T10:45:00Z</cp:lastPrinted>
  <dcterms:modified xsi:type="dcterms:W3CDTF">2018-01-23T15:06:00Z</dcterms:modified>
  <cp:revision>2</cp:revision>
  <dc:subject/>
  <dc:title>SÕMERU VALLAVALITS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ne Lainjärv</vt:lpwstr>
  </property>
</Properties>
</file>