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Nimi 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Isikukood 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Elukoht 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Telefon 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Rakvere Vallavalitsuse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VALD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alun minu hooldajaks määrata 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>ees- ja perekonnanim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len ____________________ puudega inimene, vajan abi igapäevaste toimingute tegemisel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keskmine, raske, süga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allkir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_______________________  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kuupäev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Olen nõus hooldajaks hakkama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_</w:t>
      </w:r>
      <w:r>
        <w:rPr/>
        <w:t>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ees- ja perekonnanimi, isikukood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_</w:t>
      </w:r>
      <w:r>
        <w:rPr/>
        <w:t>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ngakonto nr, telefon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_</w:t>
      </w:r>
      <w:r>
        <w:rPr/>
        <w:t>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allkir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_______________________  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>kuupäev</w:t>
      </w:r>
    </w:p>
    <w:sectPr>
      <w:type w:val="nextPage"/>
      <w:pgSz w:w="11906" w:h="16838"/>
      <w:pgMar w:left="1620" w:right="926" w:gutter="0" w:header="0" w:top="107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40</Characters>
  <CharactersWithSpaces>718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05:00Z</dcterms:created>
  <dc:creator>Janne Lainjärv</dc:creator>
  <dc:description/>
  <dc:language>en-US</dc:language>
  <cp:lastModifiedBy/>
  <cp:lastPrinted>2006-03-24T13:33:00Z</cp:lastPrinted>
  <dcterms:modified xsi:type="dcterms:W3CDTF">2018-01-23T15:05:00Z</dcterms:modified>
  <cp:revision>2</cp:revision>
  <dc:subject/>
  <dc:title>Nimi 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