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 xml:space="preserve">Lisa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Rakvere Vallavolikogu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17.06.2020 määrusele nr 69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KVERE VALL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USE PAKKUJA TAOTL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Rakvere valla laste ja õpilaste huvihariduse ja huvitegevuse toetamisek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 Huvihariduse ja -tegevuse</w:t>
      </w:r>
      <w:r>
        <w:rPr>
          <w:rFonts w:ascii="Times New Roman" w:hAnsi="Times New Roman"/>
          <w:b/>
          <w:sz w:val="24"/>
          <w:szCs w:val="24"/>
        </w:rPr>
        <w:t xml:space="preserve"> teenuse pakkuja nimetu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Registrikood 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327025</wp:posOffset>
                </wp:positionV>
                <wp:extent cx="352425" cy="3048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.35pt;margin-top:25.75pt;width:27.7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3. Registreeritud Eesti Hariduse Infosüsteemis (EHIS)</w:t>
      </w:r>
    </w:p>
    <w:p>
      <w:pPr>
        <w:pStyle w:val="Normal"/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9525</wp:posOffset>
                </wp:positionV>
                <wp:extent cx="304800" cy="30543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2pt;margin-top:0.75pt;width:23.95pt;height:2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JAH                                                           EI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 Juriidiline aadres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</w:t>
      </w:r>
      <w:r>
        <w:rPr>
          <w:rFonts w:ascii="Times New Roman" w:hAnsi="Times New Roman"/>
          <w:sz w:val="24"/>
          <w:szCs w:val="24"/>
        </w:rPr>
        <w:t>.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Kontaktid (e-post, telefon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eenuse osutaja allkirjaõigusliku isiku nim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llkiri </w:t>
      </w:r>
      <w:r>
        <w:rPr>
          <w:rFonts w:ascii="Times New Roman" w:hAnsi="Times New Roman"/>
          <w:i/>
          <w:sz w:val="24"/>
          <w:szCs w:val="24"/>
        </w:rPr>
        <w:t>/digitaalne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Kuupäev digiallkirja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satud osalevate õpilaste nimekiri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salevate õpilaste nimekiri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lun toetada järgmiste Rakvere valla laste/õpilaste huvihariduse omandamist/huvitegevuses osalemist:</w:t>
      </w:r>
    </w:p>
    <w:tbl>
      <w:tblPr>
        <w:tblW w:w="91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6"/>
        <w:gridCol w:w="1646"/>
        <w:gridCol w:w="1324"/>
        <w:gridCol w:w="1167"/>
        <w:gridCol w:w="14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pse/õpilase nim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pse/õpilase isikukoo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ria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ha-maksum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u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enuse perio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uud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adusliku esindaja kontakti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15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6:00Z</dcterms:created>
  <dc:creator>Helja</dc:creator>
  <dc:description/>
  <dc:language>en-US</dc:language>
  <cp:lastModifiedBy/>
  <cp:lastPrinted>2017-08-31T09:01:00Z</cp:lastPrinted>
  <dcterms:modified xsi:type="dcterms:W3CDTF">2020-07-0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