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Telefon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ISIKLIKU ABISTAJA TEENUSTE 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 xml:space="preserve">Palun võimaldada mulle puude tõttu isikliku abistaja teenust alates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(kuupäev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õhjendus: 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(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66</Characters>
  <CharactersWithSpaces>655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7:00Z</dcterms:created>
  <dc:creator>Janne Lainjärv</dc:creator>
  <dc:description/>
  <dc:language>en-US</dc:language>
  <cp:lastModifiedBy/>
  <cp:lastPrinted>2025-08-26T13:44:00Z</cp:lastPrinted>
  <dcterms:modified xsi:type="dcterms:W3CDTF">2025-08-26T13:49:00Z</dcterms:modified>
  <cp:revision>3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