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KODUTEENUST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võimaldada mulle koduteenuseid alates: ____________________________</w:t>
      </w:r>
    </w:p>
    <w:p>
      <w:pPr>
        <w:pStyle w:val="Normal"/>
        <w:bidi w:val="0"/>
        <w:ind w:left="5760" w:right="0" w:firstLine="720"/>
        <w:rPr>
          <w:lang w:val="et-EE"/>
        </w:rPr>
      </w:pPr>
      <w:r>
        <w:rPr>
          <w:i/>
          <w:iCs/>
          <w:sz w:val="24"/>
          <w:szCs w:val="24"/>
          <w:lang w:val="et-EE"/>
        </w:rPr>
        <w:t>(kuupäev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12.2pt;margin-top:8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" t="635" r="635" b="10350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65520" y="11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7pt;height:27pt" coordorigin="0,0" coordsize="540,540">
                <v:shape id="shape_0" stroked="f" o:allowincell="f" style="position:absolute;left:0;top:0;width:539;height:5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3;top:179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320040" cy="32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t-EE"/>
        </w:rPr>
        <w:tab/>
        <w:t xml:space="preserve">1 korral nädalas </w:t>
        <w:tab/>
        <w:tab/>
        <w:tab/>
        <w:tab/>
        <w:t>2 korral nädala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bidi w:val="0"/>
        <w:ind w:left="0" w:right="0" w:firstLine="720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567055</wp:posOffset>
                </wp:positionV>
                <wp:extent cx="22860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12.2pt;margin-top:44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.2pt;margin-top:-0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t-EE"/>
        </w:rPr>
        <w:t>elan koos abikaasaga</w:t>
        <w:tab/>
        <w:tab/>
        <w:tab/>
        <w:t>abikaasat ei 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.2pt;margin-top:3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-530225</wp:posOffset>
                </wp:positionV>
                <wp:extent cx="228600" cy="22860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12.2pt;margin-top:-41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t-EE"/>
        </w:rPr>
        <w:tab/>
        <w:t>lapsed/lapselapsed olemas</w:t>
        <w:tab/>
        <w:tab/>
        <w:t>lapsi/lapselapsi ei 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9</Characters>
  <CharactersWithSpaces>461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5:00Z</dcterms:created>
  <dc:creator>Janne Lainjärv</dc:creator>
  <dc:description/>
  <dc:language>en-US</dc:language>
  <cp:lastModifiedBy/>
  <cp:lastPrinted>2013-03-18T16:14:00Z</cp:lastPrinted>
  <dcterms:modified xsi:type="dcterms:W3CDTF">2018-01-23T15:05:00Z</dcterms:modified>
  <cp:revision>2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