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sz w:val="32"/>
          <w:szCs w:val="32"/>
          <w:lang w:val="et-EE"/>
        </w:rPr>
        <w:t>KOKKULEPE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Ühise jäätmemahuti kasutamisek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____. _______________ 20__.a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Meie, allakirjutanud 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_________________________, kinnistu__________________ omanik, mahuti osakaal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_________________________, kinnistu__________________ omanik, mahuti osakaal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_________________________, kinnistu__________________ omanik, mahuti osakaal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_________________________, kinnistu__________________ omanik, mahuti osakaal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_________________________, kinnistu__________________ omanik, mahuti osakaal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_________________________, kinnistu__________________ omanik, mahuti osakaal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_________________________, kinnistu__________________ omanik, mahuti osakaal_____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leppisime kokku alljärgneva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. Alates ___. ____________ 20___.a. kasutame korraldatud jäätmeveo tingimustes ühist jäätmemahutit mahtuvusega _______liitri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2.  Jäätmemahuti paikneb aadressil 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 xml:space="preserve">3. Jäätmemahuti tühjendamise eest tasub iga mahuti kasutaja vastavalt oma osakaalule jäätmevedaja poolt esitatud arve aluse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Käesolev kokkulepe on sõlmitud ________eksemplaris, millest üks (1) eksemplar antakse lepingu osapooltele ja üks (1) eksemplar antakse Rakvere vallale ning üks (1) eksemplar antakse jäätmevedaj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Osapooltel on õigus kokkulepe  lõpetada kahekuulise etteteatamisega Rakvere Vallavalitsuse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Allkirjad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val="et-EE"/>
        </w:rPr>
        <w:t xml:space="preserve">                                                                                                                                                   </w:t>
      </w:r>
      <w:r>
        <w:rPr>
          <w:lang w:val="et-EE"/>
        </w:rPr>
        <w:t>_____________________________ / Allkiri _______________________________ Nimi _____________________________ / Allkiri _______________________________ Nimi _____________________________ / Allkiri _______________________________ Nimi _____________________________ / Allkiri _______________________________ Nimi _____________________________ / Allkiri _______________________________ Nimi _____________________________ / Allkiri _______________________________ Nimi _____________________________ / Allkiri _______________________________ Nimi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JalusMrk">
    <w:name w:val="Jalus Mär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43</Characters>
  <CharactersWithSpaces>1746</CharactersWithSpaces>
  <Company>Jaan Lipsmä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8:00Z</dcterms:created>
  <dc:creator>Sõmeru Vallavalitsus</dc:creator>
  <dc:description/>
  <dc:language>en-US</dc:language>
  <cp:lastModifiedBy/>
  <dcterms:modified xsi:type="dcterms:W3CDTF">2020-06-1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