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 xml:space="preserve">KINNITATUD </w:t>
        <w:br/>
        <w:t xml:space="preserve">Rakvere Vallavolikogu </w:t>
        <w:br/>
        <w:t>27.05.2020 määrusega nr 67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RAIELOA TAOTLUS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Taotleja andmed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nimi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Volitatud esindaja  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sikukood/registrikood</w:t>
      </w: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Elukoha/asukoha aadress </w:t>
      </w:r>
      <w:r>
        <w:rPr>
          <w:rFonts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Kontaktandmed </w:t>
      </w:r>
      <w:r>
        <w:rPr>
          <w:rFonts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uu(de) kasvukoht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uu (de) arv</w:t>
      </w:r>
      <w:r>
        <w:rPr>
          <w:rFonts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uu(de) raiumise põhj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ja orienteeruv aeg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innitan oma allkirjaga, et puude raiumisel järgitakse ohutusnõudeid, tagatakse heakord ning raie on kooskõlastatud vastavalt korra § 4 lg 2 p 8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ISA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koopia krundiplaanist, kuhu on kantud raiutavate puude asukoht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kinnistu omandiõigust tõendav dokumentatsioon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korteri- või elamuühistu üldkoosoleku protokoll või juhatuse otsus, kui raieõigust taotletakse ühistu territooriumil olevale puule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esindusõigust tõendav dokument (volikiri), kui taotluse esitab esindaj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koopia Keskkonnaameti nõusolekust (vajadusel)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koopia Muinsuskaitseameti nõusolekust (vajadusel);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/allkiri/ /kuupäev/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</w:pPr>
    <w:rPr>
      <w:sz w:val="24"/>
      <w:szCs w:val="20"/>
      <w:lang w:val="en-GB" w:eastAsia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72</Characters>
  <CharactersWithSpaces>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Maia Simkin</dc:creator>
  <dc:description/>
  <dc:language>en-US</dc:language>
  <cp:lastModifiedBy/>
  <cp:lastPrinted>2020-05-28T11:35:00Z</cp:lastPrinted>
  <dcterms:modified xsi:type="dcterms:W3CDTF">2020-06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