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TEADE ABIVAJAVAST LAPSES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akvere Vallavalits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ate võttis vastu (nimi/amet) …………………………………………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ja kellaaeg 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ate vastuvõtmise vii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efoni teel  □;   elektroonilisel teel  □; kirja teel  □;  isiklikult  □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ataja andmed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s- ja perekonnanimi ………………………………………………………………………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ntaktandmed ……………………………………………………………………………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eos lapsega …………………………………………………………………………………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s teataja soovib jääda anonüümseks ?  JAH  □              EI  □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bivajava lapse andmed</w:t>
      </w:r>
      <w:r>
        <w:rPr>
          <w:rFonts w:ascii="Times New Roman" w:hAnsi="Times New Roman"/>
          <w:sz w:val="24"/>
          <w:szCs w:val="24"/>
        </w:rPr>
        <w:t xml:space="preserve"> (täidetakse vastavalt sissetulevale informatsioonile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 (nimi, sünniaeg) ………………………………………………………………………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elukoht/kontaktandmed ………………………………………………………………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ema 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isa ………………………………………………………………………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uud olulised isikud …………………………………………………………………………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ate kirjeldus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ate vastuvõtnud ametniku nimi ja allkiri …………………………………………………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49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1:00Z</dcterms:created>
  <dc:creator>Eveli Indov</dc:creator>
  <dc:description/>
  <dc:language>en-US</dc:language>
  <cp:lastModifiedBy/>
  <cp:lastPrinted>2017-04-06T14:52:00Z</cp:lastPrinted>
  <dcterms:modified xsi:type="dcterms:W3CDTF">2018-01-2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