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VÕLANÕUSTAMISTEENUS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võimaldada mulle võlanõustamise teenust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õhjendus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96</Characters>
  <CharactersWithSpaces>595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9:00Z</dcterms:created>
  <dc:creator>Janne Lainjärv</dc:creator>
  <dc:description/>
  <dc:language>en-US</dc:language>
  <cp:lastModifiedBy/>
  <cp:lastPrinted>2025-08-26T13:44:00Z</cp:lastPrinted>
  <dcterms:modified xsi:type="dcterms:W3CDTF">2025-08-26T13:54:00Z</dcterms:modified>
  <cp:revision>5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