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RAKVERE VALLAVALITSU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KAEVELOA TAOTL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Kaevetööde  asukoht: </w:t>
        <w:tab/>
        <w:t>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aevetööde põhjus:</w:t>
        <w:tab/>
        <w:tab/>
        <w:t>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ahtikaevatava katte pindala (m</w:t>
      </w:r>
      <w:r>
        <w:rPr>
          <w:vertAlign w:val="superscript"/>
        </w:rPr>
        <w:t>2)</w:t>
      </w:r>
      <w:r>
        <w:rPr/>
        <w:t>: ……………………………………………………………...</w:t>
        <w:tab/>
        <w:tab/>
      </w:r>
    </w:p>
    <w:p>
      <w:pPr>
        <w:pStyle w:val="Normal"/>
        <w:bidi w:val="0"/>
        <w:ind w:left="0" w:right="0" w:hanging="0"/>
        <w:rPr/>
      </w:pPr>
      <w:r>
        <w:rPr/>
        <w:t>Pinnakatte liik</w:t>
        <w:tab/>
        <w:t>:</w:t>
        <w:tab/>
        <w:tab/>
        <w:t>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aevetööde algus:</w:t>
        <w:tab/>
        <w:tab/>
        <w:t>…………………………………………………………………...</w:t>
        <w:tab/>
      </w:r>
    </w:p>
    <w:p>
      <w:pPr>
        <w:pStyle w:val="Normal"/>
        <w:bidi w:val="0"/>
        <w:ind w:left="0" w:right="0" w:hanging="0"/>
        <w:rPr/>
      </w:pPr>
      <w:r>
        <w:rPr/>
        <w:t>Kaevetööde lõpp:</w:t>
        <w:tab/>
        <w:tab/>
        <w:t>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aevetööde teostaja:</w:t>
        <w:tab/>
        <w:tab/>
        <w:t>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aevetööde nõuetele vastavuse eest on otseselt vastutav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nimi, ametikoht, telefon, allkiri)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</w:rPr>
        <w:t>Kaeveloa taotleja kohustub:</w:t>
      </w:r>
    </w:p>
    <w:p>
      <w:pPr>
        <w:pStyle w:val="Normal"/>
        <w:bidi w:val="0"/>
        <w:ind w:left="0" w:right="0" w:firstLine="708"/>
        <w:rPr/>
      </w:pPr>
      <w:r>
        <w:rPr/>
        <w:t>1. Esitama tööde teostamise projekti, mis on kantud geoalusele M 1:500 või M 1:1000</w:t>
      </w:r>
    </w:p>
    <w:p>
      <w:pPr>
        <w:pStyle w:val="Normal"/>
        <w:bidi w:val="0"/>
        <w:ind w:left="0" w:right="0" w:firstLine="708"/>
        <w:rPr/>
      </w:pPr>
      <w:r>
        <w:rPr/>
        <w:t>2. Kaeveloa saamisel täitma kõiki loal märgitud ning eelnevate kooskõlastustega esitatud nõudmised ja eritingimused.</w:t>
      </w:r>
    </w:p>
    <w:p>
      <w:pPr>
        <w:pStyle w:val="Normal"/>
        <w:bidi w:val="0"/>
        <w:ind w:left="0" w:right="0" w:firstLine="708"/>
        <w:rPr/>
      </w:pPr>
      <w:r>
        <w:rPr/>
        <w:t>3. Tööde lõppedes esitama teostusjoonise.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Kooskõlastused ja eritingimused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äästeamet:</w:t>
        <w:tab/>
        <w:t>………………………………………………………..…………………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LTEL Networks AS</w:t>
        <w:tab/>
        <w:tab/>
        <w:t>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lektrilevi OÜ  ………………...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S Rakvere Vesi</w:t>
        <w:tab/>
        <w:t>…………………………………………………………………………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ranspordiamet  ………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S Adven Eesti</w:t>
        <w:tab/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S Gaasivõrk</w:t>
        <w:tab/>
        <w:t xml:space="preserve">  ……………….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uinsuskaitseamet …………………………………………………………………………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aevetöödega seotud maavalduste omanikud: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akvere valla maanõunik ………….…………………………………………………………..</w:t>
        <w:tab/>
        <w:tab/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akvere valla majandusspetsialist</w:t>
        <w:tab/>
        <w:t>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aotluse esitamise kuupäev</w:t>
        <w:tab/>
        <w:tab/>
        <w:t>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>Taotluse vastuvõtja</w:t>
        <w:tab/>
        <w:tab/>
        <w:tab/>
        <w:t>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40</Characters>
  <CharactersWithSpaces>2085</CharactersWithSpaces>
  <Company>Sõmeru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6:00Z</dcterms:created>
  <dc:creator>Jaan Lipsmäe</dc:creator>
  <dc:description/>
  <dc:language>en-US</dc:language>
  <cp:lastModifiedBy/>
  <cp:lastPrinted>2020-08-04T09:59:00Z</cp:lastPrinted>
  <dcterms:modified xsi:type="dcterms:W3CDTF">2023-06-21T08:56:00Z</dcterms:modified>
  <cp:revision>2</cp:revision>
  <dc:subject/>
  <dc:title>KAEVAMISLOA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