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before="0" w:after="0"/>
        <w:ind w:left="5664" w:right="0" w:hanging="0"/>
        <w:jc w:val="right"/>
        <w:rPr>
          <w:lang w:val="et-EE"/>
        </w:rPr>
      </w:pPr>
      <w:r>
        <w:rPr>
          <w:lang w:val="et-EE"/>
        </w:rPr>
        <w:t>Lisa 3</w:t>
      </w:r>
    </w:p>
    <w:p>
      <w:pPr>
        <w:pStyle w:val="List"/>
        <w:bidi w:val="0"/>
        <w:spacing w:before="0" w:after="0"/>
        <w:ind w:left="5664" w:right="0" w:hanging="0"/>
        <w:jc w:val="right"/>
        <w:rPr>
          <w:lang w:val="et-EE"/>
        </w:rPr>
      </w:pPr>
      <w:r>
        <w:rPr>
          <w:lang w:val="et-EE"/>
        </w:rPr>
        <w:t>Rakvere Vallavolikogu</w:t>
      </w:r>
    </w:p>
    <w:p>
      <w:pPr>
        <w:pStyle w:val="List"/>
        <w:bidi w:val="0"/>
        <w:spacing w:before="0" w:after="0"/>
        <w:ind w:left="5664" w:right="0" w:hanging="0"/>
        <w:jc w:val="right"/>
        <w:rPr>
          <w:lang w:val="et-EE"/>
        </w:rPr>
      </w:pPr>
      <w:r>
        <w:rPr>
          <w:lang w:val="et-EE"/>
        </w:rPr>
        <w:t>28. detsembri 2022 määruse nr 18</w:t>
      </w:r>
    </w:p>
    <w:p>
      <w:pPr>
        <w:pStyle w:val="List"/>
        <w:bidi w:val="0"/>
        <w:spacing w:before="0" w:after="0"/>
        <w:ind w:left="5664" w:right="0" w:hanging="0"/>
        <w:jc w:val="right"/>
        <w:rPr/>
      </w:pPr>
      <w:r>
        <w:rPr>
          <w:lang w:val="et-EE"/>
        </w:rPr>
        <w:t>juurde</w:t>
      </w:r>
    </w:p>
    <w:p>
      <w:pPr>
        <w:pStyle w:val="List"/>
        <w:bidi w:val="0"/>
        <w:spacing w:before="0" w:after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RAKVERE  VALL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KORRALDATUD JÄÄTMEVEOGA LIITUNUD ISIKU JÄÄTMEMAHUTI</w:t>
      </w:r>
    </w:p>
    <w:p>
      <w:pPr>
        <w:pStyle w:val="Normal"/>
        <w:bidi w:val="0"/>
        <w:ind w:left="0" w:right="0" w:hanging="0"/>
        <w:jc w:val="center"/>
        <w:rPr/>
      </w:pPr>
      <w:r>
        <w:rPr/>
        <w:t>TÜHJENDUSSAGEDUSE MUUTMI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96"/>
        <w:gridCol w:w="4678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Jäätmevaldaja nimi</w:t>
            </w:r>
          </w:p>
        </w:tc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elefon, fax, e-post</w:t>
            </w:r>
          </w:p>
        </w:tc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ntaktisik</w:t>
            </w:r>
          </w:p>
        </w:tc>
        <w:tc>
          <w:tcPr>
            <w:tcW w:w="6074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 w:eastAsia="et-EE"/>
              </w:rPr>
              <w:t xml:space="preserve">Soovin harvemat jäätmemahuti tühjendussagedust vastavalt Rakvere Vallavolikogu </w:t>
            </w:r>
            <w:r>
              <w:rPr>
                <w:color w:val="202020"/>
              </w:rPr>
              <w:t xml:space="preserve">28.12.2022 määruse nr 18 </w:t>
            </w:r>
            <w:r>
              <w:rPr>
                <w:lang w:val="et-EE" w:eastAsia="et-EE"/>
              </w:rPr>
              <w:t xml:space="preserve">“Rakvere valla jäätmehoolduseeskiri“  § 6 lõike 2 punktis 3  sätestatule. </w:t>
            </w:r>
            <w:r>
              <w:rPr>
                <w:color w:val="202020"/>
              </w:rPr>
              <w:t>Tiheasustusaladel, kus biolagunevate jäätmete kompostimine kinnistes kompostimisnõudes (kompostrites) on tagatud, võib vallavalitsuse loaga segaolmejäätmeid ära vedada üks kord 12 nädala jooksu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sz w:val="23"/>
                <w:szCs w:val="23"/>
                <w:lang w:val="et-EE" w:eastAsia="et-EE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  <w:lang w:val="et-EE" w:eastAsia="et-EE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Ajaperiood, mille vältel jäätmevaldaja soovib vabastust korraldatud jäätmeveo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353" w:hRule="atLeast"/>
        </w:trPr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lgu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Lõpp: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ühjendussagedus jäätmemahuti tühjendusperiood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178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>
                <w:trHeight w:val="329" w:hRule="atLeast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rd kahe kuu jooks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>
                <w:trHeight w:val="329" w:hRule="atLeast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ord kvartalis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uu (kirjuta siia)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  <w:lang w:val="et-EE" w:eastAsia="et-EE"/>
              </w:rPr>
              <w:t>Põhjendus tühjendussageduse muutmiseks</w:t>
            </w:r>
            <w:r>
              <w:rPr>
                <w:lang w:val="et-E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284" w:right="0" w:hanging="0"/>
        <w:jc w:val="both"/>
        <w:rPr>
          <w:lang w:val="et-EE"/>
        </w:rPr>
      </w:pPr>
      <w:r>
        <w:rPr>
          <w:lang w:val="et-EE"/>
        </w:rPr>
        <w:t>Taotleja allkiri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284" w:right="0" w:hanging="0"/>
        <w:jc w:val="both"/>
        <w:rPr>
          <w:lang w:val="et-EE"/>
        </w:rPr>
      </w:pPr>
      <w:r>
        <w:rPr>
          <w:lang w:val="et-EE"/>
        </w:rPr>
        <w:t>Kuupäev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56"/>
        <w:gridCol w:w="4262"/>
      </w:tblGrid>
      <w:tr>
        <w:trPr>
          <w:trHeight w:val="45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 w:eastAsia="et-EE"/>
              </w:rPr>
              <w:t>Resolutsioon (TÄIDAB  RAKVERE VALLAVALITSUS):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õustuda: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te nõustu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imi, allkiri, 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t-EE" w:eastAsia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62</Characters>
  <CharactersWithSpaces>908</CharactersWithSpaces>
  <Company>Jaan Lipsmä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1:00Z</dcterms:created>
  <dc:creator>Sõmeru Vallavalitsus</dc:creator>
  <dc:description/>
  <dc:language>en-US</dc:language>
  <cp:lastModifiedBy/>
  <cp:lastPrinted>2020-06-16T09:56:00Z</cp:lastPrinted>
  <dcterms:modified xsi:type="dcterms:W3CDTF">2023-01-02T14:42:00Z</dcterms:modified>
  <cp:revision>6</cp:revision>
  <dc:subject/>
  <dc:title>Korraldatud jäätmeveoga mitteliitunu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