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6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Lisa 4</w:t>
      </w:r>
    </w:p>
    <w:p>
      <w:pPr>
        <w:pStyle w:val="Normal"/>
        <w:bidi w:val="0"/>
        <w:spacing w:before="0" w:after="0"/>
        <w:ind w:left="566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Rakvere Vallavolikogu</w:t>
      </w:r>
    </w:p>
    <w:p>
      <w:pPr>
        <w:pStyle w:val="Normal"/>
        <w:bidi w:val="0"/>
        <w:spacing w:before="0" w:after="0"/>
        <w:ind w:left="566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28. detsembri 2022 määruse nr 18</w:t>
      </w:r>
    </w:p>
    <w:p>
      <w:pPr>
        <w:pStyle w:val="Normal"/>
        <w:bidi w:val="0"/>
        <w:spacing w:before="0" w:after="0"/>
        <w:ind w:left="566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juurd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Jäätmeõiendi vorm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32" w:right="0" w:firstLine="708"/>
        <w:rPr/>
      </w:pPr>
      <w:r>
        <w:rPr>
          <w:rFonts w:ascii="Times New Roman" w:hAnsi="Times New Roman"/>
          <w:sz w:val="24"/>
          <w:szCs w:val="24"/>
        </w:rPr>
        <w:t xml:space="preserve">JÄÄTMEÕIEND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“…</w:t>
      </w:r>
      <w:r>
        <w:rPr>
          <w:rFonts w:ascii="Times New Roman" w:hAnsi="Times New Roman"/>
          <w:sz w:val="24"/>
          <w:szCs w:val="24"/>
        </w:rPr>
        <w:t xml:space="preserve">..” …………………… 20... a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oostatakse ehitus- ja lammutusjäätmete käitlemise kohta objektil vastavalt Rakvere Vallavolikogu 28.12.2022 määrusega nr 18 kinnitatud jäätmehoolduseeskirjale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hitise nimetus: 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hitise aadress: 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hitise omanik: _____________________________________________________________ Peatöövõtja: ________________________________________________________________ Ehitusjäätmete vedaja: ________________________________________________________ Jäätmeloa alusel töötava ettevõtte nimi, loa nr ja tööde iseloom: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hitusluba (nr, kuup.) 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hituse alustamine (kuup.) ______________, lõpetamine (kuup.) 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Rakvere Vallavalitsuse kooskõlastus ehitus- või lammutusprojektile (kuup): ______________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1"/>
        <w:gridCol w:w="1560"/>
        <w:gridCol w:w="1134"/>
        <w:gridCol w:w="1134"/>
        <w:gridCol w:w="864"/>
        <w:gridCol w:w="197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ÄÄTMELI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ÄÄTMETE KOG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ÄÄTMETE VED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DESTAMIN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ASKASUTUS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jektijärgne (tonni; m3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lik (tonni; m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daja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gus (tonni; m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destuspaik Kogus (tonni; m3 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gus (tonni; m3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e lühikirjeldu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K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Jäätmeid tohib üle anda ainult vastavat keskkonnakaitseluba omavale ettevõtjal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Jäätmeõiendi vormistamisel esitada Rakvere Vallavalitsusele dokumendid, mis tõendavad jäätmete nõuetekohast üleandmist ladestamiseks või taaskasutamiseks. Käesolev õiend kuulub kohustuslikult ehitisele kasutusloa saamiseks esitatavate dokumentide juurde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Õiendi esitaja (ehitaja või lammutaja): _______________________________________________________________________ </w:t>
      </w:r>
    </w:p>
    <w:p>
      <w:pPr>
        <w:pStyle w:val="Normal"/>
        <w:bidi w:val="0"/>
        <w:spacing w:before="0" w:after="0"/>
        <w:ind w:left="2832" w:right="0" w:hanging="0"/>
        <w:rPr/>
      </w:pPr>
      <w:r>
        <w:rPr>
          <w:rFonts w:ascii="Times New Roman" w:hAnsi="Times New Roman"/>
          <w:sz w:val="24"/>
          <w:szCs w:val="24"/>
        </w:rPr>
        <w:t xml:space="preserve">(amet, nimi, allkiri)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iendi vastuvõtja (Rakvere Vallavalitsus): _______________________________________________________________________</w:t>
      </w:r>
    </w:p>
    <w:p>
      <w:pPr>
        <w:pStyle w:val="Normal"/>
        <w:bidi w:val="0"/>
        <w:spacing w:before="0" w:after="0"/>
        <w:ind w:left="2832" w:right="0" w:hanging="0"/>
        <w:rPr/>
      </w:pPr>
      <w:r>
        <w:rPr>
          <w:rFonts w:ascii="Times New Roman" w:hAnsi="Times New Roman"/>
          <w:sz w:val="24"/>
          <w:szCs w:val="24"/>
        </w:rPr>
        <w:t xml:space="preserve">(amet, nimi, allkiri)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23</Characters>
  <CharactersWithSpaces>1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1:00Z</dcterms:created>
  <dc:creator>Sandra Schmidt</dc:creator>
  <dc:description/>
  <dc:language>en-US</dc:language>
  <cp:lastModifiedBy/>
  <cp:lastPrinted>2023-01-02T14:44:00Z</cp:lastPrinted>
  <dcterms:modified xsi:type="dcterms:W3CDTF">2023-01-1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