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äskkirjaga nr 15-1/11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00.00.2020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LASTEKAITSESPETSIALIST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kaitse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8 ja 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, sotsiaaltöö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tsiaalnõunik, sotsiaaltööspetsial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lastekaitsespetsialisti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Lastekaitsespetsialisti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vere vallas lapse seadusega tagatud õiguste kaitse ja lapse heaolu kindlustamine lapsevanemate toetamise ning lapse kasvukeskkonna mõjutamise kaudu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1 Nõustab lastega peresid ja lapsi sotsiaal- ja lastekaitseküsimustes, sh toetustest, teenustest, seaduslikest õigustest, kohustustest, toimingutest ja lastekaitsemeetmetest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2 Hindab lapse abivajadust sotsiaaltoetuste ja teenuste andmeregistris STAR, algatab vajadusel juhtumimenetluse, selgitab välja lapse arvamuse ja koostab lapsele juhtumiplaani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>
                <w:bCs/>
              </w:rPr>
              <w:t xml:space="preserve">3.3  </w:t>
            </w:r>
            <w:r>
              <w:rPr/>
              <w:t>Koordineerib võrgustikutööd lastega seotud probleemide lahendamisel juhtumipõhine töö peredega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4   Teostab lapse ja/või pere abivajaduse hindamiseks kodukülastusi, kirjeldab olukorda kodukülastusaktis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</w:rPr>
              <w:t xml:space="preserve">3.6   </w:t>
            </w:r>
            <w:r>
              <w:rPr/>
              <w:t>Korraldab abivajavatele lastele erinevate tugiteenuste osutamise.</w:t>
            </w:r>
          </w:p>
          <w:p>
            <w:pPr>
              <w:pStyle w:val="TextBody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7   </w:t>
            </w:r>
            <w:r>
              <w:rPr/>
              <w:t>Tegeleb Politsei- ja Piirivalveameti poolt saadetud lähisuhtevägivalla teadete menetlemise  ja tagasiside andmisega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8  </w:t>
            </w:r>
            <w:r>
              <w:rPr/>
              <w:t xml:space="preserve">Teeb koostööd laste hoolekande- ja haridusasutustega, eestkostja või hooldusperega vastavalt lapse juhtumiplaanile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9  Koostab kohtule arvamusi lapse varaga seotud tehingute  ja hooldusõiguse küsimustes, vanamatevahelise suhtlemiskorra  kindlaksmääramise küsimust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>3.10 Esindab vanemliku hoolitsuseta last ametiasutustes vajalike tehingute ja toimingute tegemise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1 Korraldab vanemliku hoolitsuseta lapse suunamist turvakodu teenusele, asendus- ja järelhooldusteenusele, teostab järelevalvet teenuse üle ning külastab asendushooldusel olevat last vähemalt kaks korda aast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2 Korraldab vähekindlustatud lastega peredele heategevusprojektide (toidu-, esmatarbekaubad, lastelaagrid) läbiviimis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3 Koostab ja esitab teenistusülesannetega seotud aruanded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4 Menetleb ja koostab oma valdkonnas päringuid, taotlusi, teabenõudeid ja muid dokumente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5 Koostab ja esitab oma valdkonna õigusaktide eelnõud vallavalitsusele ja volikogule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3.16 Osaleb oma valdkonda puudutavate küsimuste lahendamisel erinevate komisjonide töös.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eastAsia="Calibri"/>
              </w:rPr>
              <w:t xml:space="preserve">3.17 </w:t>
            </w:r>
            <w:r>
              <w:rPr>
                <w:bCs/>
              </w:rPr>
              <w:t>Täidab vallavanema ja sotsiaalnõuniku poolt määratud ühekordsete ülesannete täitmist erialase pädevuse raame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Teha ettepanekuid oma pädevusse kuuluvas valdkonnas töö paremaks korraldamiseks ja probleemide lahendamiseks.</w:t>
            </w:r>
          </w:p>
        </w:tc>
      </w:tr>
      <w:tr>
        <w:trPr>
          <w:trHeight w:val="60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 Anda arvamusi ning teha ettepanekuid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shd w:fill="FDE9D9" w:val="clear"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 (soovitavalt sotsiaaltöö või lastekaitse ala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jc w:val="both"/>
              <w:rPr>
                <w:bCs/>
                <w:lang w:val="et-EE"/>
              </w:rPr>
            </w:pPr>
            <w:r>
              <w:rPr>
                <w:shd w:fill="FFFFFF" w:val="clear"/>
              </w:rPr>
              <w:t>Kutsetunnistus (alates kahe aasta möödumisest lastekaitsetöötajana teenistusse asumisest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ind w:left="317" w:hanging="0"/>
              <w:jc w:val="both"/>
              <w:rPr>
                <w:bCs/>
                <w:lang w:val="et-EE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b käsitleda </w:t>
            </w:r>
            <w:r>
              <w:rPr>
                <w:lang w:val="et-EE"/>
              </w:rPr>
              <w:t>ametikohal vajalikke arvutiprogramme ja andmekogusid, sh MS Office, dokumendihaldussüsteem Amphora, ST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Suhtlemisoskus, empaatiavõime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7.1 Ametijuhendit võib muuta lastekaitsespetsialisti ja vallavanema kokkuleppel või juhul kui muudatuse aluseks on kehtivad õigusaktid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;Thorndal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horndale" w:hAnsi="Times New Roman;Thorndale" w:eastAsia="Times New Roman;Thorndale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;Times" w:hAnsi="Tahoma;Times" w:cs="Tahoma;Times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3:00Z</dcterms:created>
  <dc:creator>tiitt</dc:creator>
  <dc:description/>
  <cp:keywords/>
  <dc:language>en-US</dc:language>
  <cp:lastModifiedBy>Janne Lainjärv</cp:lastModifiedBy>
  <cp:lastPrinted>2020-04-21T11:30:00Z</cp:lastPrinted>
  <dcterms:modified xsi:type="dcterms:W3CDTF">2020-08-17T07:23:00Z</dcterms:modified>
  <cp:revision>2</cp:revision>
  <dc:subject/>
  <dc:title>KINNITATUD</dc:title>
</cp:coreProperties>
</file>