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innitatud vallavanema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Käskkirjaga nr 15-1/11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  <w:t>04.01.2020</w:t>
      </w:r>
    </w:p>
    <w:p>
      <w:pPr>
        <w:pStyle w:val="Normal"/>
        <w:ind w:left="4" w:firstLine="1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RAKVERE VALLAVALITSUSE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MAANÕUNIK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METI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DOSA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1 Teenistuskoha nimetu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anõuni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2 Teenistuskoha lii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nik (ATS § 7 lõike 3 punkti 5, 8,9 alusel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3 Otsene juh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bivallava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4 Asendaj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.5 Keda asenda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1.6 Ametijuhendiga nähakse ette maanõuniku teenistuskoha eesmärk, tööaeg, teenistusülesanded, vastutus ja õigused ning teenistuskohal töötamise eeldused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/>
            </w:pPr>
            <w:r>
              <w:rPr/>
              <w:t>1.7 Maanõuniku nimetab ametisse käskkirjaga vallavane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NISTUSKOHA EESMÄRK</w:t>
            </w:r>
          </w:p>
          <w:p>
            <w:pPr>
              <w:pStyle w:val="Normal"/>
              <w:ind w:left="72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rraldada ja koordineerida kohalikule omavalitsusele õigusaktidega pandud maakorraldusega seotud ülesannete täitmis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ENISTUSÜLESANDED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1    </w:t>
            </w:r>
            <w:r>
              <w:rPr/>
              <w:t>Maareformi läbiviimise korraldamine</w:t>
            </w:r>
            <w:r>
              <w:rPr>
                <w:bCs/>
              </w:rPr>
              <w:t>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2    </w:t>
            </w:r>
            <w:r>
              <w:rPr/>
              <w:t>Andmevahetuse korraldamine maakatastriga</w:t>
            </w:r>
            <w:r>
              <w:rPr>
                <w:bCs/>
              </w:rPr>
              <w:t>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/>
            </w:pPr>
            <w:r>
              <w:rPr>
                <w:bCs/>
              </w:rPr>
              <w:t xml:space="preserve">3.3  </w:t>
            </w:r>
            <w:r>
              <w:rPr/>
              <w:t>Maakorraldustoimingute läbiviimise korraldamine, sealhulgas maa riigi omandisse jätmise, munitsipaalomandisse taotlemise ja eraomandisse andmisega seotud toimingute ning ehitise omaniku kasuks riigimaale hoonestusõiguse seadmise eeltoimingute tegemi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  <w:t>3.4   Aadressandmete korrastamine ja määramine.</w:t>
            </w:r>
          </w:p>
          <w:p>
            <w:pPr>
              <w:pStyle w:val="Loendilik"/>
              <w:suppressAutoHyphens w:val="false"/>
              <w:spacing w:lineRule="auto" w:line="276" w:before="0" w:after="0"/>
              <w:ind w:left="0" w:hanging="0"/>
              <w:contextualSpacing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5   </w:t>
            </w:r>
            <w:r>
              <w:rPr/>
              <w:t>Kohanime määramisega seotud toimingud</w:t>
            </w:r>
            <w:r>
              <w:rPr>
                <w:bCs/>
              </w:rPr>
              <w:t>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bCs/>
              </w:rPr>
              <w:t xml:space="preserve">3.6   </w:t>
            </w:r>
            <w:r>
              <w:rPr/>
              <w:t>Maamaksu andmete töötlemine</w:t>
            </w:r>
            <w:r>
              <w:rPr>
                <w:bCs/>
              </w:rPr>
              <w:t>.</w:t>
            </w:r>
          </w:p>
          <w:p>
            <w:pPr>
              <w:pStyle w:val="TextBody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7   </w:t>
            </w:r>
            <w:r>
              <w:rPr/>
              <w:t>MAKIS infosüsteemis muudatuste sisseviimi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3.8   </w:t>
            </w:r>
            <w:r>
              <w:rPr/>
              <w:t>Planeeringute ning valla arengukava koostamisel osalemi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.9  </w:t>
            </w:r>
            <w:r>
              <w:rPr/>
              <w:t>Osalemine valla esindajana maa korralise hindamise läbiviimisel valla territooriumil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42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t-EE"/>
              </w:rPr>
              <w:t xml:space="preserve">3.10 </w:t>
            </w:r>
            <w:r>
              <w:rPr>
                <w:bCs/>
              </w:rPr>
              <w:t>Maa kasutamise kontrollimine ja vajadusel järelevalve menetluse läbiviimine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3.11  Kinnistamisavalduse esitamine elektroonilises kinnisturaamatus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3.12  Kinnisasjadega seotud muude toimingute tegemine.</w:t>
            </w:r>
          </w:p>
          <w:p>
            <w:pPr>
              <w:pStyle w:val="Normal"/>
              <w:ind w:left="42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13  Maanõuniku teenistusülesannetega seotud kohaliku omavalitsuse õigusaktide eelnõude koostamine, vallavalitsuse ja volikogu istungitel osalemine (sh vallavolikogu komisjonide töökoosolekud) ja õigusaktide eelnõude ettekandmine.</w:t>
            </w:r>
          </w:p>
          <w:p>
            <w:pPr>
              <w:pStyle w:val="Normal"/>
              <w:ind w:left="42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14   Haldusmenetluse korraldamine maanõuniku teenistusülesannetega seotud küsimustes, sh tööülesannete jälgimine, kirjavahetuse ja dokumentide registreerimine dokumentide haldustarkvaras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15   Vallavalitsuse liikmete, vallaametnike ja elanike nõustamine maanõuniku pädevuses olevates küsimustes.</w:t>
            </w:r>
          </w:p>
          <w:p>
            <w:pPr>
              <w:pStyle w:val="TextBody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16   Oma valdkonna dokumentide säilitamine ja arhiveerimiseks üleandmine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17   Oma valdkonna statistiliste aruannete koostamine ja esitamin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eastAsia="et-EE"/>
              </w:rPr>
            </w:pPr>
            <w:r>
              <w:rPr/>
              <w:t xml:space="preserve">3.18    </w:t>
            </w:r>
            <w:r>
              <w:rPr>
                <w:lang w:eastAsia="et-EE"/>
              </w:rPr>
              <w:t>Rakvere Valla Sõnumites enda valdkonda puudutava informatsiooni kajastami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Fonts w:eastAsia="Calibri"/>
              </w:rPr>
              <w:t>3.19   Vallavanema või abivallavanema poolt määratud ühekordsete ülesannete täitmine erialase pädevuse raame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val="et-EE"/>
              </w:rPr>
            </w:pPr>
            <w:r>
              <w:rPr>
                <w:rFonts w:eastAsia="Calibri"/>
                <w:lang w:val="et-E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4.  VASTUTUS TÖÖÜLESANNETE TÄITMISE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40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1   Ametijuhendis sätestatud teenistuskohustuste õigeaegse ja kvaliteetse täitmise eest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2  Tema poolt väljastatud dokumentide  ja informatsiooni õigsu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3  Isikuandmete kaitseks ettenähtud turvameetmete rakenda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4  Teenistusülesannete täitmise käigus teatavaks saanud juurdepääsupiiranguga andmete saladuse hoid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4.5  Töösisekorra, tule- ja tööohutusnõuete täitmise ja talle kasutamiseks antud töövahenditega heaperemeheliku ümberkäimise eest.</w:t>
            </w:r>
          </w:p>
        </w:tc>
      </w:tr>
      <w:tr>
        <w:trPr>
          <w:trHeight w:val="55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6  Tema kasutusse antud materiaalsete vahendite ja dokumentide korrashoiu ja säilimise eest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.  ÕIG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7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t-EE" w:eastAsia="en-US"/>
              </w:rPr>
            </w:pPr>
            <w:r>
              <w:rPr>
                <w:bCs/>
                <w:lang w:val="et-EE"/>
              </w:rPr>
              <w:t xml:space="preserve">5.1  </w:t>
            </w:r>
            <w:r>
              <w:rPr>
                <w:lang w:val="et-EE" w:eastAsia="en-US"/>
              </w:rPr>
              <w:t>Saada informatsiooni, dokumente jm vallavalitsuse teenistujatelt, hallatavatelt asutustelt ja vallavolikogu liikmetelt, mis on vajalikud temale pandud teenistusülesannete täitmiseks.</w:t>
            </w:r>
          </w:p>
        </w:tc>
      </w:tr>
      <w:tr>
        <w:trPr>
          <w:trHeight w:val="8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2  Teha ettepanekuid oma pädevusse kuuluvas valdkonnas töö paremaks korraldamiseks ja probleemide lahendamiseks.</w:t>
            </w:r>
          </w:p>
        </w:tc>
      </w:tr>
      <w:tr>
        <w:trPr>
          <w:trHeight w:val="98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3   Anda arvamusi ja kooskõlastusi, kokku kutsuda nõupidamisi ning teha ettepanekuid töörühmade moodustamiseks ja asjatundjate kaasamiseks oma pädevusse kuuluvate küsimuste lahendamisel.</w:t>
            </w:r>
          </w:p>
        </w:tc>
      </w:tr>
      <w:tr>
        <w:trPr>
          <w:trHeight w:val="54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5.4  Saada tööks vajalikku erialast täienduskoolitust.</w:t>
            </w:r>
          </w:p>
        </w:tc>
      </w:tr>
      <w:tr>
        <w:trPr>
          <w:trHeight w:val="8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5.5   Saada teenistusülesannete täitmiseks vajalikke töövahendeid, arvuti- ja kontoritehnikat ning tehnilist abi nende kasutamisel.</w:t>
            </w:r>
          </w:p>
        </w:tc>
      </w:tr>
      <w:tr>
        <w:trPr>
          <w:trHeight w:val="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 xml:space="preserve">5.6   Tema teenistusülesannete täitmiseks vajalikku transporti ja sidevahendeid või seaduse alusel  isiklike vahendite kasutamise eest hüvitust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et-EE"/>
              </w:rPr>
              <w:t>6. TEENISTUSKOHAL TÖÖTAMISE EELDUS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1 Haridus ja seadusest tulenevad nõud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125" w:leader="none"/>
              </w:tabs>
              <w:ind w:left="317" w:hanging="283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õrgharidus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125" w:leader="none"/>
              </w:tabs>
              <w:ind w:left="317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2 Töökogemu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>-  Varasem töötamine sarnases ametis või valdkonnas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3 Oskused ja teadmi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 xml:space="preserve">Arvutioskus: oskama käsitleda </w:t>
            </w:r>
            <w:r>
              <w:rPr>
                <w:lang w:val="et-EE"/>
              </w:rPr>
              <w:t>ametikohal vajalikke arvutiprogramme ja andmekogusid, sh MS Office, dokumendihaldussüsteem Ampho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Keelteoskus: eesti keel C-tasemel ja ühe võõrkeele oskus ametialase sõnavara valdamis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/>
              </w:rPr>
              <w:t>Omab teadmisi kohaliku omavalitsuse korraldust ja valdkonda reguleerivatest õigusaktidest ning õigusaktide ja dokumentide vorminõuetest ja koostamise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lang w:val="et-EE" w:eastAsia="et-EE"/>
              </w:rPr>
            </w:pPr>
            <w:r>
              <w:rPr>
                <w:lang w:val="et-EE" w:eastAsia="et-EE"/>
              </w:rPr>
              <w:t>Omab B-kategooria juhiluba.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6.4 Isiksuseomadus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lang w:val="et-EE"/>
              </w:rPr>
              <w:t xml:space="preserve">Suhtlemisoskus, otsustusvõime, kohuse- ja vastutustunne; stressitaluvus; </w:t>
            </w:r>
            <w:r>
              <w:rPr>
                <w:lang w:val="et-EE" w:eastAsia="et-EE"/>
              </w:rPr>
              <w:t>intellektuaalne võimekus,  analüüsivõim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METIJUHENDI MUUTM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7.1   Ametijuhendi kinnitab ning seda muudab vallavanem oma käskkirjag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7.2  Vallavanema ja maanõuniku vahelisel kokkuleppe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Cs/>
                <w:lang w:val="et-EE"/>
              </w:rPr>
              <w:t>7.3   Juhtudel, kui muudatuste aluseks on kehtivad õigusaktid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60" w:hanging="0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Olen ametijuhendiga tutvunud ja kohustun ametijuhendit täitm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N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llk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uupäev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276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isMrk">
    <w:name w:val="Päis Märk"/>
    <w:qFormat/>
    <w:rPr>
      <w:sz w:val="24"/>
      <w:szCs w:val="24"/>
    </w:rPr>
  </w:style>
  <w:style w:type="character" w:styleId="Tyhik">
    <w:name w:val="tyhik"/>
    <w:qFormat/>
    <w:rPr/>
  </w:style>
  <w:style w:type="character" w:styleId="KehatekstMrk">
    <w:name w:val="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ind w:left="720" w:hanging="0"/>
      <w:jc w:val="both"/>
      <w:textAlignment w:val="baseline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0:00Z</dcterms:created>
  <dc:creator>tiitt</dc:creator>
  <dc:description/>
  <cp:keywords/>
  <dc:language>en-US</dc:language>
  <cp:lastModifiedBy>Janne Lainjärv</cp:lastModifiedBy>
  <cp:lastPrinted>2020-01-15T13:46:00Z</cp:lastPrinted>
  <dcterms:modified xsi:type="dcterms:W3CDTF">2020-06-18T07:00:00Z</dcterms:modified>
  <cp:revision>2</cp:revision>
  <dc:subject/>
  <dc:title>KINNITATUD</dc:title>
</cp:coreProperties>
</file>