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innitatud vallavanema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äskkirjaga nr 15-1/38</w:t>
      </w:r>
    </w:p>
    <w:p>
      <w:pPr>
        <w:pStyle w:val="Normal"/>
        <w:ind w:left="4" w:firstLine="1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02.09.2020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KVERE VALLAVALITSUS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 xml:space="preserve">HEAKORRASPETSIALIST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METI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DOSA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1 Teenistuskoha nimet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akorraspetsiali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2 Teenistuskoha li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nik (ATS § 7 lõike 3 punkti 5, 8, 9 aluse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3 Otsene juh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va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4 Asenda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kaitsespetsiali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5 Keda asenda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kaitsespetsialist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.6 Ametijuhendiga nähakse ette heakorraspetsialisti teenistuskoha eesmärk, teenistusülesanded, vastutus ja õigused ning teenistuskohal töötamise eeldused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/>
              <w:t>1.7 Heakorraspetsialisti nimetab ametisse käskkirjaga vallavane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ISTUSKOHA EESMÄRK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vere vallas heakorra- ja haljastustööde planeerimine ja korraldamine, valla traditsiooniliste ürituste jätkamine  ning valdkonnaga seotud probleemide lahen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ENISTUSÜLESANDED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  Planeerib, organiseerib ja kooskõlastab valla territooriumil asuvate haljasalade, parkide ja puhkealade haljastuse heakorrastustöid (istutamine, puude hooldus, sh suvelillede ja püsilillede istutuse planeerimine ja istutusalade rajamine)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2   Korraldab </w:t>
            </w:r>
            <w:r>
              <w:rPr/>
              <w:t>kõrghaljastuse (pargid, alleed, puistud tihealadel) hooldust, väljastab raielub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/>
            </w:pPr>
            <w:r>
              <w:rPr>
                <w:bCs/>
              </w:rPr>
              <w:t xml:space="preserve">3.3  </w:t>
            </w:r>
            <w:r>
              <w:rPr/>
              <w:t>Korraldab niitmise haljasalade tihealadel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4 Korraldab ja viib läbi mänguväljakute inventuuri, korrastab neid ja viib läbi vajadusel vastavad hanked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5   </w:t>
            </w:r>
            <w:r>
              <w:rPr/>
              <w:t>Korraldab heakorra terviseradadel,  kergteede ääres ja bussipaviljonide juure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Cs/>
              </w:rPr>
              <w:t xml:space="preserve">3.6 </w:t>
            </w:r>
            <w:r>
              <w:rPr/>
              <w:t>Haldab ja korraldab Tõrma kalmistuga soenduvaid küsimusi (sõlmib hauaplatsi kasutuslepinguid ja korraldab nende kandimist registrisse), kirjutab projekte ja teostab järelevalvet.</w:t>
            </w:r>
          </w:p>
          <w:p>
            <w:pPr>
              <w:pStyle w:val="TextBody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7   </w:t>
            </w:r>
            <w:r>
              <w:rPr/>
              <w:t>Kaardistab Rakvere valla pärandkulutuuri looduse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8  </w:t>
            </w:r>
            <w:r>
              <w:rPr/>
              <w:t>Jälgib jõgede seiret ja korrashoidu koostöös Põllumajandusameti ja Keskkonnaametig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9  </w:t>
            </w:r>
            <w:r>
              <w:rPr/>
              <w:t>Korraldab koostöös keskkonnakaitsespetsialistiga Keskkonna Kolmapäev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t-EE"/>
              </w:rPr>
              <w:t xml:space="preserve">3.10 </w:t>
            </w:r>
            <w:r>
              <w:rPr>
                <w:bCs/>
              </w:rPr>
              <w:t>Viib läbi koostöös keskkonnakaitsespetsialistiga taaskasutusprojekte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.11  Korraldab Maaelufestivali ja sellega seotud üritusi, sügisese ja kevadise taimelaada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3.12 Töötab välja turismimarsruudid ja matkarajad Rakvere valla looduskeskkonnas, jagab sellekohast infot ja reklaami.</w:t>
            </w:r>
          </w:p>
          <w:p>
            <w:pPr>
              <w:pStyle w:val="Normal"/>
              <w:ind w:left="42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3  Osaleb ja annab arvamusi haljastuse kohta planeeringute koostamisel.</w:t>
            </w:r>
          </w:p>
          <w:p>
            <w:pPr>
              <w:pStyle w:val="Normal"/>
              <w:ind w:left="42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hd w:fill="FFFFFF" w:val="clear"/>
              </w:rPr>
            </w:pPr>
            <w:r>
              <w:rPr/>
              <w:t xml:space="preserve">3.14 </w:t>
            </w:r>
            <w:r>
              <w:rPr>
                <w:color w:val="000000"/>
                <w:shd w:fill="FFFFFF" w:val="clear"/>
              </w:rPr>
              <w:t>Menetleb oma töövaldkonnas isikutelt saabunud kirju, ettepanekuid ja muid dokumente, lahendab kaebusi, sh vajadusel koostab ja kannab ette õigusaktide eelnõud.</w:t>
            </w:r>
          </w:p>
          <w:p>
            <w:pPr>
              <w:pStyle w:val="TextBody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hd w:fill="FFFFFF" w:val="clear"/>
              </w:rPr>
            </w:pPr>
            <w:r>
              <w:rPr/>
              <w:t xml:space="preserve">3.15  </w:t>
            </w:r>
            <w:r>
              <w:rPr>
                <w:color w:val="000000"/>
                <w:shd w:fill="FFFFFF" w:val="clear"/>
              </w:rPr>
              <w:t>Korraldab hulkuvate loomade püüdmise, jälgib koerte ja kasside pidamise eeskirja täitmist ning korraldab loomaregistri pidamist.</w:t>
            </w:r>
          </w:p>
          <w:p>
            <w:pPr>
              <w:pStyle w:val="TextBody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16  </w:t>
            </w:r>
            <w:r>
              <w:rPr>
                <w:bCs/>
              </w:rPr>
              <w:t>Teostab vajadusel väärteomenetluse kohtuvälist menetlust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3.17 Edastab valdkonnaalase informatsiooni valla lehes, valla veebilehel ja vajadusel teistes infokanalit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eastAsia="Calibri"/>
              </w:rPr>
              <w:t xml:space="preserve">3.18 </w:t>
            </w:r>
            <w:r>
              <w:rPr>
                <w:bCs/>
              </w:rPr>
              <w:t>Täidab vallavanema poolt määratud ühekordsete ülesannete täitmist erialase pädevuse raame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4.  VASTUTUS TÖÖÜLESANNETE TÄITMISE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1   Ametijuhendis sätestatud teenistuskohustuste õigeaegse ja kvaliteetse täitmise eest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2  Tema poolt väljastatud dokumentide  ja informatsiooni õigsu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3  Isikuandmete kaitseks ettenähtud turvameetmete rakenda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4  Teenistusülesannete täitmise käigus teatavaks saanud juurdepääsupiiranguga andmete saladuse hoid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4.5  Töösisekorra, tule- ja tööohutusnõuete täitmise ja talle kasutamiseks antud töövahenditega heaperemeheliku ümberkäi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6  Tema kasutusse antud materiaalsete vahendite ja dokumentide korrashoiu ja säilimise e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.  ÕIG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7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t-EE" w:eastAsia="en-US"/>
              </w:rPr>
            </w:pPr>
            <w:r>
              <w:rPr>
                <w:bCs/>
                <w:lang w:val="et-EE"/>
              </w:rPr>
              <w:t xml:space="preserve">5.1 </w:t>
            </w:r>
            <w:r>
              <w:rPr>
                <w:lang w:val="et-EE" w:eastAsia="en-US"/>
              </w:rPr>
              <w:t>Saada informatsiooni, dokumente jm vallavalitsuse teenistujatelt, hallatavatelt asutustelt ja vallavolikogu liikmetelt, mis on vajalikud temale pandud teenistusülesannete täitmiseks.</w:t>
            </w:r>
          </w:p>
        </w:tc>
      </w:tr>
      <w:tr>
        <w:trPr>
          <w:trHeight w:val="8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2 Teha ettepanekuid oma pädevusse kuuluvas valdkonnas töö paremaks korraldamiseks ja probleemide lahendamiseks.</w:t>
            </w:r>
          </w:p>
        </w:tc>
      </w:tr>
      <w:tr>
        <w:trPr>
          <w:trHeight w:val="9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3 Anda arvamusi ja kooskõlastusi, kokku kutsuda nõupidamisi ning teha ettepanekuid töörühmade moodustamiseks ja asjatundjate kaasamiseks oma pädevusse kuuluvate küsimuste lahendamisel.</w:t>
            </w:r>
          </w:p>
        </w:tc>
      </w:tr>
      <w:tr>
        <w:trPr>
          <w:trHeight w:val="5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5.4  Saada tööks vajalikku erialast täienduskoolitust.</w:t>
            </w:r>
          </w:p>
        </w:tc>
      </w:tr>
      <w:tr>
        <w:trPr>
          <w:trHeight w:val="8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5 Saada teenistusülesannete täitmiseks vajalikke töövahendeid, arvuti- ja kontoritehnikat ning tehnilist abi nende kasutamisel.</w:t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 xml:space="preserve">5.6 Tema teenistusülesannete täitmiseks vajalikku transporti ja sidevahendeid või seaduse alusel  isiklike vahendite kasutamise eest hüvitust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6. TEENISTUSKOHAL TÖÖTAMISE EELD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1 Haridus ja seadusest tulenevad nõud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125" w:leader="none"/>
              </w:tabs>
              <w:ind w:left="317" w:hanging="283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õrgharidus (</w:t>
            </w:r>
            <w:r>
              <w:rPr>
                <w:color w:val="000000"/>
                <w:shd w:fill="FFFFFF" w:val="clear"/>
              </w:rPr>
              <w:t>sellele lisanduv eri-, kutse- või ametialane ettevalmistus)</w:t>
            </w:r>
            <w:r>
              <w:rPr>
                <w:bCs/>
                <w:lang w:val="et-E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125" w:leader="none"/>
              </w:tabs>
              <w:ind w:left="317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2 Töökogemu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>-  Varasem töötamine sarnases ametis või valdkonna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3 Oskused ja teadmi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Arvutioskus: oskama käsitleda </w:t>
            </w:r>
            <w:r>
              <w:rPr>
                <w:lang w:val="et-EE"/>
              </w:rPr>
              <w:t>ametikohal vajalikke arvutiprogramme ja andmekogusid, sh MS Office, dokumendihaldussüsteem Ampho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Keelteoskus: eesti keel C-tasemel ja ühe võõrkeele oskus ametialase sõnavara valdamis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Omab teadmisi kohaliku omavalitsuse korraldust ja valdkonda reguleerivatest õigusaktidest ning õigusaktide ja dokumentide vorminõuetest ja koostamis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Omab B-kategooria juhiluba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4 Isiksuseomadu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 xml:space="preserve">Algatusvõime, otsustusvõime, suhtlemisoskus, kohuse- ja vastutustunne; stressitaluvus; </w:t>
            </w:r>
            <w:r>
              <w:rPr>
                <w:lang w:val="et-EE" w:eastAsia="et-EE"/>
              </w:rPr>
              <w:t>loovus,  analüüsivõim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shd w:fill="D6E3BC" w:val="clear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IJUHENDI MUUTM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 xml:space="preserve">7.1 Ametijuhendit võib muuta </w:t>
            </w:r>
            <w:r>
              <w:rPr>
                <w:bCs/>
                <w:lang w:val="et-EE"/>
              </w:rPr>
              <w:t xml:space="preserve">heakorraspetsialisti </w:t>
            </w:r>
            <w:r>
              <w:rPr>
                <w:lang w:val="et-EE"/>
              </w:rPr>
              <w:t>ja vallavanema kokkuleppel või juhul kui muudatuse aluseks on kehtivad õigusaktid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7.2  Ametijuhendi kinnitab või muudab vallavanem oma käskkirjag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len ametijuhendiga tutvunud ja kohustun ametijuhendit täitm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k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uupäev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isMrk">
    <w:name w:val="Päis Märk"/>
    <w:qFormat/>
    <w:rPr>
      <w:sz w:val="24"/>
      <w:szCs w:val="24"/>
    </w:rPr>
  </w:style>
  <w:style w:type="character" w:styleId="Tyhik">
    <w:name w:val="tyhik"/>
    <w:qFormat/>
    <w:rPr/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ind w:left="720" w:hanging="0"/>
      <w:jc w:val="both"/>
      <w:textAlignment w:val="baseline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1:00Z</dcterms:created>
  <dc:creator>tiitt</dc:creator>
  <dc:description/>
  <cp:keywords/>
  <dc:language>en-US</dc:language>
  <cp:lastModifiedBy>Eveli</cp:lastModifiedBy>
  <cp:lastPrinted>2020-04-21T15:30:00Z</cp:lastPrinted>
  <dcterms:modified xsi:type="dcterms:W3CDTF">2020-09-01T12:24:00Z</dcterms:modified>
  <cp:revision>39</cp:revision>
  <dc:subject/>
  <dc:title>KINNITATUD</dc:title>
</cp:coreProperties>
</file>