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" w:firstLine="1"/>
        <w:jc w:val="right"/>
        <w:rPr>
          <w:lang w:val="et-EE"/>
        </w:rPr>
      </w:pPr>
      <w:r>
        <w:rPr>
          <w:lang w:val="et-EE"/>
        </w:rPr>
        <w:t>Kinnitatud vallavanema</w:t>
      </w:r>
    </w:p>
    <w:p>
      <w:pPr>
        <w:pStyle w:val="Normal"/>
        <w:ind w:left="4" w:firstLine="1"/>
        <w:jc w:val="right"/>
        <w:rPr>
          <w:lang w:val="et-EE"/>
        </w:rPr>
      </w:pPr>
      <w:r>
        <w:rPr>
          <w:lang w:val="et-EE"/>
        </w:rPr>
        <w:t>käskkirjaga nr 15-1/38</w:t>
      </w:r>
    </w:p>
    <w:p>
      <w:pPr>
        <w:pStyle w:val="Normal"/>
        <w:ind w:left="4" w:firstLine="1"/>
        <w:jc w:val="center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02.09.202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RAKVERE VALLAVALITSUSE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LASTEKAITSESPETSIALIST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AMETIJUHEN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ÜLDOSA</w:t>
            </w:r>
          </w:p>
          <w:p>
            <w:pPr>
              <w:pStyle w:val="Normal"/>
              <w:ind w:left="72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1.1 Teenistuskoha nimetu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astekaitsespetsialis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1.2 Teenistuskoha liik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metnik (ATS § 7 lõike 3 punkti 8 ja 9 alusel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1.3 Otsene juht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otsiaalnõuni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1.4 Asendaj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otsiaalnõunik, sotsiaaltööspetsialis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1.5 Keda asendab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otsiaalnõunik, sotsiaaltööspetsialist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1.6 Ametijuhendiga nähakse ette lastekaitsespetsialisti teenistuskoha eesmärk, teenistusülesanded, vastutus ja õigused ning teenistuskohal töötamise eeldused.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ind w:left="0" w:hanging="0"/>
              <w:rPr/>
            </w:pPr>
            <w:r>
              <w:rPr/>
              <w:t>1.7 Lastekaitsespetsialisti nimetab ametisse käskkirjaga vallavanem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EENISTUSKOHA EESMÄRK</w:t>
            </w:r>
          </w:p>
          <w:p>
            <w:pPr>
              <w:pStyle w:val="Normal"/>
              <w:ind w:left="72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kvere vallas lapse seadusega tagatud õiguste kaitse ja lapse heaolu kindlustamine lapsevanemate toetamise ning lapse kasvukeskkonna mõjutamise kaudu.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TEENISTUSÜLESANDED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3.1 Nõustab lastega peresid ja lapsi sotsiaal- ja lastekaitseküsimustes, sh toetustest, teenustest, seaduslikest õigustest, kohustustest, toimingutest ja lastekaitsemeetmetest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.2 Hindab lapse abivajadust sotsiaaltoetuste ja teenuste andmeregistris STAR, algatab vajadusel juhtumimenetluse, selgitab välja lapse arvamuse ja koostab lapsele juhtumiplaani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lineRule="auto" w:line="276" w:before="0" w:after="0"/>
              <w:ind w:left="0" w:hanging="0"/>
              <w:contextualSpacing/>
              <w:textAlignment w:val="auto"/>
              <w:rPr/>
            </w:pPr>
            <w:r>
              <w:rPr>
                <w:bCs/>
              </w:rPr>
              <w:t xml:space="preserve">3.3  </w:t>
            </w:r>
            <w:r>
              <w:rPr/>
              <w:t>Koordineerib võrgustikutööd lastega seotud probleemide lahendamisel juhtumipõhine töö peredega.</w:t>
            </w:r>
          </w:p>
          <w:p>
            <w:pPr>
              <w:pStyle w:val="Loendilik"/>
              <w:suppressAutoHyphens w:val="false"/>
              <w:spacing w:lineRule="auto" w:line="276" w:before="0" w:after="0"/>
              <w:ind w:left="0" w:hanging="0"/>
              <w:contextualSpacing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lineRule="auto" w:line="276" w:before="0" w:after="0"/>
              <w:ind w:left="0" w:hanging="0"/>
              <w:contextualSpacing/>
              <w:textAlignment w:val="auto"/>
              <w:rPr>
                <w:bCs/>
              </w:rPr>
            </w:pPr>
            <w:r>
              <w:rPr>
                <w:bCs/>
              </w:rPr>
              <w:t>3.4   Teostab lapse ja/või pere abivajaduse hindamiseks kodukülastusi, kirjeldab olukorda kodukülastusaktis.</w:t>
            </w:r>
          </w:p>
          <w:p>
            <w:pPr>
              <w:pStyle w:val="Loendilik"/>
              <w:suppressAutoHyphens w:val="false"/>
              <w:spacing w:lineRule="auto" w:line="276" w:before="0" w:after="0"/>
              <w:ind w:left="0" w:hanging="0"/>
              <w:contextualSpacing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bCs/>
              </w:rPr>
              <w:t xml:space="preserve">3.5   </w:t>
            </w:r>
            <w:r>
              <w:rPr/>
              <w:t>Korraldab abivajavatele lastele erinevate tugiteenuste osutamise.</w:t>
            </w:r>
          </w:p>
          <w:p>
            <w:pPr>
              <w:pStyle w:val="TextBody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3.6   </w:t>
            </w:r>
            <w:r>
              <w:rPr/>
              <w:t>Tegeleb Politsei- ja Piirivalveameti poolt saadetud lähisuhtevägivalla teadete menetlemise  ja tagasiside andmisega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3.7  </w:t>
            </w:r>
            <w:r>
              <w:rPr/>
              <w:t xml:space="preserve">Teeb koostööd laste hoolekande- ja haridusasutustega, eestkostja või hooldusperega vastavalt lapse juhtumiplaanile.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3.8  Koostab kohtule arvamusi lapse varaga seotud tehingute  ja hooldusõiguse küsimustes, vanamatevahelise suhtlemiskorra  kindlaksmääramise küsimustes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/>
              </w:rPr>
              <w:t>3.9 Esindab vanemliku hoolitsuseta last ametiasutustes vajalike tehingute ja toimingute tegemisel.</w:t>
            </w:r>
          </w:p>
          <w:p>
            <w:pPr>
              <w:pStyle w:val="TextBody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</w:rPr>
            </w:pPr>
            <w:r>
              <w:rPr>
                <w:rFonts w:eastAsia="Calibri"/>
              </w:rPr>
              <w:t>3.10 Korraldab vanemliku hoolitsuseta lapse suunamist turvakodu teenusele, asendus- ja järelhooldusteenusele, teostab järelevalvet teenuse üle ning külastab asendushooldusel olevat last vähemalt kaks korda aastas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</w:rPr>
            </w:pPr>
            <w:r>
              <w:rPr>
                <w:rFonts w:eastAsia="Calibri"/>
              </w:rPr>
              <w:t>3.11 Korraldab vähekindlustatud lastega peredele heategevusprojektide (toidu-, esmatarbekaubad, lastelaagrid) läbiviimist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/>
              </w:rPr>
              <w:t>3.12 Koostab ja esitab teenistusülesannetega seotud aruanded.</w:t>
            </w:r>
          </w:p>
          <w:p>
            <w:pPr>
              <w:pStyle w:val="TextBody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/>
              </w:rPr>
              <w:t>3.13 Menetleb ja koostab oma valdkonnas päringuid, taotlusi, teabenõudeid ja muid dokumente.</w:t>
            </w:r>
          </w:p>
          <w:p>
            <w:pPr>
              <w:pStyle w:val="TextBody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</w:rPr>
            </w:pPr>
            <w:r>
              <w:rPr>
                <w:rFonts w:eastAsia="Calibri"/>
              </w:rPr>
              <w:t>3.14 Koostab ja esitab oma valdkonna õigusaktide eelnõud vallavalitsusele ja volikogule.</w:t>
            </w:r>
          </w:p>
          <w:p>
            <w:pPr>
              <w:pStyle w:val="TextBody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</w:rPr>
            </w:pPr>
            <w:r>
              <w:rPr>
                <w:rFonts w:eastAsia="Calibri"/>
              </w:rPr>
              <w:t>3.15 Osaleb oma valdkonda puudutavate küsimuste lahendamisel erinevate komisjonide töös.</w:t>
            </w:r>
          </w:p>
          <w:p>
            <w:pPr>
              <w:pStyle w:val="TextBody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rFonts w:eastAsia="Calibri"/>
              </w:rPr>
              <w:t xml:space="preserve">3.16 </w:t>
            </w:r>
            <w:r>
              <w:rPr>
                <w:bCs/>
              </w:rPr>
              <w:t>Täidab vallavanema ja sotsiaalnõuniku poolt määratud ühekordsete ülesannete täitmist erialase pädevuse raames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60" w:hanging="0"/>
              <w:jc w:val="both"/>
              <w:rPr/>
            </w:pPr>
            <w:r>
              <w:rPr>
                <w:b/>
                <w:bCs/>
                <w:lang w:val="et-EE"/>
              </w:rPr>
              <w:t>4.  VASTUTUS TÖÖÜLESANNETE TÄITMISEL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72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40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4.1   Ametijuhendis sätestatud teenistuskohustuste õigeaegse ja kvaliteetse täitmise eest.</w:t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55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4.2  Tema poolt väljastatud dokumentide  ja informatsiooni õigsuse eest.</w:t>
            </w:r>
          </w:p>
        </w:tc>
      </w:tr>
      <w:tr>
        <w:trPr>
          <w:trHeight w:val="55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4.3  Isikuandmete kaitseks ettenähtud turvameetmete rakendamise eest.</w:t>
            </w:r>
          </w:p>
        </w:tc>
      </w:tr>
      <w:tr>
        <w:trPr>
          <w:trHeight w:val="55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4.4  Teenistusülesannete täitmise käigus teatavaks saanud juurdepääsupiiranguga andmete saladuse hoidmise eest.</w:t>
            </w:r>
          </w:p>
        </w:tc>
      </w:tr>
      <w:tr>
        <w:trPr>
          <w:trHeight w:val="55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lang w:val="et-EE"/>
              </w:rPr>
              <w:t>4.5  Töösisekorra, tule- ja tööohutusnõuete täitmise ja talle kasutamiseks antud töövahenditega heaperemeheliku ümberkäimise eest.</w:t>
            </w:r>
          </w:p>
        </w:tc>
      </w:tr>
      <w:tr>
        <w:trPr>
          <w:trHeight w:val="55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4.6  Tema kasutusse antud materiaalsete vahendite ja dokumentide korrashoiu ja säilimise eest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6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5.  ÕIGUSE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72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70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lang w:val="et-EE" w:eastAsia="en-US"/>
              </w:rPr>
            </w:pPr>
            <w:r>
              <w:rPr>
                <w:bCs/>
                <w:lang w:val="et-EE"/>
              </w:rPr>
              <w:t xml:space="preserve">5.1  </w:t>
            </w:r>
            <w:r>
              <w:rPr>
                <w:lang w:val="et-EE" w:eastAsia="en-US"/>
              </w:rPr>
              <w:t>Saada informatsiooni, dokumente jm vallavalitsuse teenistujatelt, hallatavatelt asutustelt ja vallavolikogu liikmetelt, mis on vajalikud temale pandud teenistusülesannete täitmiseks.</w:t>
            </w:r>
          </w:p>
        </w:tc>
      </w:tr>
      <w:tr>
        <w:trPr>
          <w:trHeight w:val="84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5.2 Teha ettepanekuid oma pädevusse kuuluvas valdkonnas töö paremaks korraldamiseks ja probleemide lahendamiseks.</w:t>
            </w:r>
          </w:p>
        </w:tc>
      </w:tr>
      <w:tr>
        <w:trPr>
          <w:trHeight w:val="60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5.3  Anda arvamusi ning teha ettepanekuid oma pädevusse kuuluvate küsimuste lahendamisel.</w:t>
            </w:r>
          </w:p>
        </w:tc>
      </w:tr>
      <w:tr>
        <w:trPr>
          <w:trHeight w:val="544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lang w:val="et-EE"/>
              </w:rPr>
              <w:t>5.4  Saada tööks vajalikku erialast täienduskoolitust.</w:t>
            </w:r>
          </w:p>
        </w:tc>
      </w:tr>
      <w:tr>
        <w:trPr>
          <w:trHeight w:val="816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5.5 Saada teenistusülesannete täitmiseks vajalikke töövahendeid, arvuti- ja kontoritehnikat ning tehnilist abi nende kasutamisel.</w:t>
            </w:r>
          </w:p>
        </w:tc>
      </w:tr>
      <w:tr>
        <w:trPr>
          <w:trHeight w:val="72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lang w:val="et-EE"/>
              </w:rPr>
              <w:t xml:space="preserve">5.6  Tema teenistusülesannete täitmiseks vajalikku transporti ja sidevahendeid või seaduse alusel  isiklike vahendite kasutamise eest hüvitust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6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shd w:fill="FDE9D9" w:val="clear"/>
                <w:lang w:val="et-EE"/>
              </w:rPr>
              <w:t>6. TEENISTUSKOHAL TÖÖTAMISE EELDUSE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72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lang w:val="et-EE"/>
              </w:rPr>
              <w:t>6.1 Haridus ja seadusest tulenevad nõuded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7125" w:leader="none"/>
              </w:tabs>
              <w:ind w:left="317" w:hanging="283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Kõrgharidus (soovitavalt sotsiaaltöö või lastekaitse alan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7125" w:leader="none"/>
              </w:tabs>
              <w:ind w:left="317" w:hanging="283"/>
              <w:jc w:val="both"/>
              <w:rPr>
                <w:bCs/>
                <w:lang w:val="et-EE"/>
              </w:rPr>
            </w:pPr>
            <w:r>
              <w:rPr>
                <w:shd w:fill="FFFFFF" w:val="clear"/>
              </w:rPr>
              <w:t>Kutsetunnistus (alates kahe aasta möödumisest lastekaitsetöötajana teenistusse asumisest).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125" w:leader="none"/>
              </w:tabs>
              <w:ind w:left="317" w:hanging="0"/>
              <w:jc w:val="both"/>
              <w:rPr>
                <w:bCs/>
                <w:lang w:val="et-EE"/>
              </w:rPr>
            </w:pPr>
            <w:r>
              <w:rPr>
                <w:shd w:fill="FFFFFF" w:val="cle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lang w:val="et-EE"/>
              </w:rPr>
              <w:t>6.2 Töökogemu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lang w:val="et-EE"/>
              </w:rPr>
              <w:t>-  Varasem töötamine sarnases ametis või valdkonnas.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lang w:val="et-EE"/>
              </w:rPr>
              <w:t>6.3 Oskused ja teadmised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Arvutioskus: oskab käsitleda </w:t>
            </w:r>
            <w:r>
              <w:rPr>
                <w:lang w:val="et-EE"/>
              </w:rPr>
              <w:t>ametikohal vajalikke arvutiprogramme ja andmekogusid, sh MS Office, dokumendihaldussüsteem Amphora, STA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>
                <w:lang w:val="et-EE" w:eastAsia="et-EE"/>
              </w:rPr>
            </w:pPr>
            <w:r>
              <w:rPr>
                <w:lang w:val="et-EE"/>
              </w:rPr>
              <w:t>Keelteoskus: eesti keel C-tasemel ja ühe võõrkeele oskus ametialase sõnavara valdamiseg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>
                <w:lang w:val="et-EE" w:eastAsia="et-EE"/>
              </w:rPr>
            </w:pPr>
            <w:r>
              <w:rPr>
                <w:lang w:val="et-EE"/>
              </w:rPr>
              <w:t>Omab teadmisi kohaliku omavalitsuse korraldust ja valdkonda reguleerivatest õigusaktidest ning õigusaktide ja dokumentide vorminõuetest ja koostamises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Omab B-kategooria juhiluba.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lang w:val="et-EE"/>
              </w:rPr>
              <w:t>6.4 Isiksuseomadused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lang w:val="et-EE"/>
              </w:rPr>
              <w:t xml:space="preserve">Suhtlemisoskus, empaatiavõime, otsustusvõime, kohuse- ja vastutustunne; stressitaluvus; </w:t>
            </w:r>
            <w:r>
              <w:rPr>
                <w:lang w:val="et-EE" w:eastAsia="et-EE"/>
              </w:rPr>
              <w:t>intellektuaalne võimekus,  analüüsivõime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AMETIJUHENDI MUUTMIN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72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et-EE"/>
              </w:rPr>
            </w:pPr>
            <w:r>
              <w:rPr>
                <w:lang w:val="et-EE"/>
              </w:rPr>
              <w:t>7.1 Ametijuhendit võib muuta lastekaitsespetsialisti ja vallavanema kokkuleppel või juhul kui muudatuse aluseks on kehtivad õigusaktid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lang w:val="et-EE"/>
              </w:rPr>
              <w:t>7.2  Ametijuhendi kinnitab või muudab vallavanem oma käskkirjaga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Olen ametijuhendiga tutvunud ja kohustun ametijuhendit täitma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Ni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Allki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Kuupäev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sectPr>
      <w:type w:val="nextPage"/>
      <w:pgSz w:w="11906" w:h="16838"/>
      <w:pgMar w:left="1276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PisMrk">
    <w:name w:val="Päis Märk"/>
    <w:qFormat/>
    <w:rPr>
      <w:sz w:val="24"/>
      <w:szCs w:val="24"/>
    </w:rPr>
  </w:style>
  <w:style w:type="character" w:styleId="Tyhik">
    <w:name w:val="tyhik"/>
    <w:qFormat/>
    <w:rPr/>
  </w:style>
  <w:style w:type="character" w:styleId="KehatekstMrk">
    <w:name w:val="Kehatekst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uppressAutoHyphens w:val="true"/>
      <w:ind w:left="720" w:hanging="0"/>
      <w:jc w:val="both"/>
      <w:textAlignment w:val="baseline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13:00Z</dcterms:created>
  <dc:creator>tiitt</dc:creator>
  <dc:description/>
  <cp:keywords/>
  <dc:language>en-US</dc:language>
  <cp:lastModifiedBy>Eveli</cp:lastModifiedBy>
  <cp:lastPrinted>2020-04-21T11:30:00Z</cp:lastPrinted>
  <dcterms:modified xsi:type="dcterms:W3CDTF">2020-09-01T12:13:00Z</dcterms:modified>
  <cp:revision>22</cp:revision>
  <dc:subject/>
  <dc:title>KINNITATUD</dc:title>
</cp:coreProperties>
</file>