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" w:right="0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bidi w:val="0"/>
        <w:ind w:left="4" w:right="0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käskkirjaga nr 15-1/8</w:t>
      </w:r>
    </w:p>
    <w:p>
      <w:pPr>
        <w:pStyle w:val="Normal"/>
        <w:bidi w:val="0"/>
        <w:ind w:left="4" w:right="0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lang w:val="et-EE"/>
        </w:rPr>
        <w:t>16.02.2022</w:t>
      </w:r>
    </w:p>
    <w:p>
      <w:pPr>
        <w:pStyle w:val="Normal"/>
        <w:bidi w:val="0"/>
        <w:ind w:left="4" w:right="0" w:firstLine="1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IT NÕUNIK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IT nõu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metnik (ATS § 7 lõike 3 punkti 8,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Vallasekretä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1.6 Ametijuhendiga nähakse ette IT nõuniku teenistuskoha eesmärk, teenistusülesanded, vastutus ja õigused ning töö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/>
              <w:t>1.7 IT nõuniku  nimetab ametisse käskkirjaga vallavan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nfotehnoloogiliste kommunikatsioonide juhtimine, haldamine ja arendamine lähtuvalt organisatsiooni vajadustest. Vajaliku taristu hankimine ja arvutivõrgu häireteta töö tagamine. J</w:t>
            </w:r>
            <w:r>
              <w:rPr>
                <w:bCs/>
              </w:rPr>
              <w:t>älgib infoturbe alaseid juhise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bidi w:val="0"/>
              <w:ind w:left="7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3.1 Kindlustab personalile arvutivõrgule ligipääsu, määrab õigused ja likvideerib need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  Tagab personali juurdepääsu asutuse haldussüsteemidesse, määrab õigused ja likvideerib need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textAlignment w:val="auto"/>
              <w:rPr/>
            </w:pPr>
            <w:r>
              <w:rPr>
                <w:bCs/>
              </w:rPr>
              <w:t>3.3  Haldab erinevaid andmebaase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textAlignment w:val="auto"/>
              <w:rPr/>
            </w:pPr>
            <w:r>
              <w:rPr>
                <w:bCs/>
              </w:rPr>
              <w:t>3.4   Korraldab IT seadmete hooldust ja remonti.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textAlignment w:val="auto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5   Väljastab personalile IT seadmed ja võtab vajadusel tagasi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.6   Tegeleb programmvarustamisega, korraldab hoolduse ja remondi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7 Korraldab ja koordineerib andmevarundamist ja taasteprotsesse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8   Planeerib ja juhib sidekommunikatsioonide väljaehitamist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.9   Korraldab mobiili- ja teiste sidekommunikatsioonide ja vahendite hankimi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3.10  Koordineerib kodulehekülje ja teiste veebirakenduste töö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.11  Otsib oma valdkonnas uusi ja efektiivseid lahendusi, algatab projekte.</w:t>
            </w:r>
          </w:p>
          <w:p>
            <w:pPr>
              <w:pStyle w:val="Normal"/>
              <w:widowControl w:val="false"/>
              <w:bidi w:val="0"/>
              <w:ind w:left="42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 xml:space="preserve">3.12  Nõustab IT alal </w:t>
            </w:r>
            <w:r>
              <w:rPr>
                <w:lang w:val="et-EE"/>
              </w:rPr>
              <w:t>Rakvere vallavalitsuse büroo töötajaid ja valla allasutus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 xml:space="preserve">3.13  Koordineerib </w:t>
            </w:r>
            <w:r>
              <w:rPr>
                <w:lang w:val="et-EE"/>
              </w:rPr>
              <w:t>IT alast tööd Sõmeru keskusehoones, hooldekodus, raamatukogudes, lasteaedades, noorte- ja päevakeskus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14 Aitab korraldada ja organiseerida üritustel IT tehnovahendid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3.15 Aitab kaasa valda tutvustavate reklaammaterjalide olemasolule, osaleb materjalide koostamises.</w:t>
            </w:r>
          </w:p>
          <w:p>
            <w:pPr>
              <w:pStyle w:val="TextBody"/>
              <w:widowControl w:val="false"/>
              <w:bidi w:val="0"/>
              <w:ind w:left="42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lang w:val="et-EE"/>
              </w:rPr>
            </w:pPr>
            <w:r>
              <w:rPr>
                <w:lang w:val="et-EE"/>
              </w:rPr>
              <w:t>3.16  Aitab kaasa valda tutvustavate sotsiaalmeedia kanalite töö korraldamise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lang w:val="et-EE"/>
              </w:rPr>
            </w:pPr>
            <w:r>
              <w:rPr>
                <w:lang w:val="et-EE"/>
              </w:rPr>
              <w:t>3.17  Tutvustab personalile erinevate tehnoloogiate kasutamist, vajadusel korraldab ja viib läbi koolitus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lang w:val="et-EE"/>
              </w:rPr>
            </w:pPr>
            <w:r>
              <w:rPr>
                <w:lang w:val="et-EE"/>
              </w:rPr>
              <w:t>3.18  Koostab arvutite riist- ja tarkvaraside kasutamist  puudutavad eeskirjad ja korra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lang w:val="et-EE"/>
              </w:rPr>
            </w:pPr>
            <w:r>
              <w:rPr>
                <w:lang w:val="et-EE"/>
              </w:rPr>
              <w:t>3.19 Lahendab jooksvalt oma valdkonda puudutavad igapäevaprobleemid, selgitab välja IT rahulol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lang w:val="et-EE"/>
              </w:rPr>
            </w:pPr>
            <w:r>
              <w:rPr>
                <w:lang w:val="et-EE"/>
              </w:rPr>
              <w:t>3.20  Korraldab Sõmeru Klubi organiseeritavatel üritustel heli- ja valgustehnilist teostus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</w:rPr>
              <w:t>3.21 Täidab vallavanema ja vallasekretäri poolt määratud ühekordseid ülesandeid oma tegevusvaldkonda puudutavates küsimust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Näpi Kooli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2 Juhib IT –alast arendustegevust, kõrvaldab rikkeid, nõustab vajadusel personali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3 Kaardistab arvutivõrgu ja IT taristu (sh korraldab hoolduse ja remondi)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4 Haldab, kaardistab ja korraldab kommunikatsioonisüsteemide tööd (internet, telefon, e-post)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5 Hangib haridusasutuste ühiseid tarkvaralitsentse ja korraldab selle kasutamist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6 Esindab vajadusel kooli ja osaleb IT alastes projektides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Lasila Põhikooli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7  Juhib IT –alast arendustegevust, kõrvaldab rikkeid, nõustab vajadusel personali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8 Kaardistab arvutivõrgu ja kommunikatsioonisüsteemid (internet, telefon, e-post)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29 Hangib haridusasutuste ühiseid tarkvaralitsentse ja korraldab selle kasutamist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30 Esindab vajadusel kooli ja osaleb IT alastes projektides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4.  VASTUTUS TEENISTUSÜLESANNETE TÄITMI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5.2  Teha ettepanekuid oma pädevusse kuuluvas valdkonnas töö paremaks korraldamiseks ja probleemide lahendamiseks (sh algatada läbirääkimisi lepingute ja kokkulepete sõlmimiseks).</w:t>
            </w:r>
          </w:p>
        </w:tc>
      </w:tr>
      <w:tr>
        <w:trPr>
          <w:trHeight w:val="98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5.3 Anda arvamusi ja kooskõlastusi, kokku kutsuda nõupidamisi ning teha ettepanekuid töörühmade moodustamiseks ja asjatundjate kaasamiseks oma pädevusse kuuluvate küsimuste lahendamisel.</w:t>
            </w:r>
          </w:p>
        </w:tc>
      </w:tr>
      <w:tr>
        <w:trPr>
          <w:trHeight w:val="5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5.5  Saada teenistusülesannete täitmiseks kaasaegseid ja ajaga kaasaskäivaid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 xml:space="preserve">5.6  Saada teenistusülesannete täitmiseks vajalikku transporti ja sidevahendeid või seaduse alusel  isiklike vahendite kasutamise eest hüvitust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6. TEENISTUSKOHAL TÖÖTAMISE EELDU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7125" w:leader="none"/>
              </w:tabs>
              <w:bidi w:val="0"/>
              <w:ind w:left="0" w:right="0" w:hanging="0"/>
              <w:jc w:val="both"/>
              <w:rPr/>
            </w:pPr>
            <w:r>
              <w:rPr/>
              <w:t>-   Kõrgharidus (teadmised ja kogemu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712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infotehnoloogia valdkonnas)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317" w:right="0" w:hanging="283"/>
              <w:jc w:val="both"/>
              <w:rPr>
                <w:lang w:val="et-EE"/>
              </w:rPr>
            </w:pPr>
            <w:r>
              <w:rPr>
                <w:lang w:val="et-EE" w:eastAsia="et-EE"/>
              </w:rPr>
              <w:t xml:space="preserve">Arvutioskus: oskama käsitleda </w:t>
            </w:r>
            <w:r>
              <w:rPr>
                <w:lang w:val="et-EE"/>
              </w:rPr>
              <w:t>ametikohal vajalikke arvutiprogramme ja andmekogusid, sh MS Office, dokumendihaldussüsteem Ampho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317" w:right="0" w:hanging="283"/>
              <w:jc w:val="both"/>
              <w:rPr>
                <w:lang w:val="et-EE"/>
              </w:rPr>
            </w:pPr>
            <w:r>
              <w:rPr>
                <w:lang w:val="et-EE"/>
              </w:rPr>
              <w:t>Keelteoskus: eesti keel C-tasemel ja ühe võõrkeele oskus ametialase sõnavara valdamiseg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317" w:right="0" w:hanging="283"/>
              <w:jc w:val="both"/>
              <w:rPr>
                <w:lang w:val="et-EE"/>
              </w:rPr>
            </w:pPr>
            <w:r>
              <w:rPr>
                <w:lang w:val="et-EE"/>
              </w:rPr>
              <w:t>Omab teadmisi kohaliku omavalitsuse korraldust ja valdkonda reguleerivatest õigusaktidest ning õigusaktide ja dokumentide vorminõuetest ja koostamises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317" w:right="0" w:hanging="283"/>
              <w:jc w:val="both"/>
              <w:rPr/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Suhtlemisoskus, otsustusvõime, kohuse- ja vastutustunne; stressitaluvus; </w:t>
            </w:r>
            <w:r>
              <w:rPr>
                <w:lang w:val="et-EE" w:eastAsia="et-EE"/>
              </w:rPr>
              <w:t>intellektuaalne võimekus,  analüüsivõim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7.1 Ametijuhendit võib muuta </w:t>
            </w:r>
            <w:r>
              <w:rPr>
                <w:bCs/>
                <w:lang w:val="et-EE"/>
              </w:rPr>
              <w:t xml:space="preserve">IT nõuniku </w:t>
            </w:r>
            <w:r>
              <w:rPr>
                <w:lang w:val="et-EE"/>
              </w:rPr>
              <w:t>ja vallavanema kokkuleppel või juhul kui muudatuse aluseks on kehtivad õigusaktid (sh avaliku teenistuse seadus § 68 lg 3 ja 4)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Tahoma" w:hAnsi="Tahoma"/>
      <w:sz w:val="16"/>
      <w:lang w:val="en-GB" w:eastAsia="en-US"/>
    </w:rPr>
  </w:style>
  <w:style w:type="character" w:styleId="PisMrk">
    <w:name w:val="Päis Märk"/>
    <w:qFormat/>
    <w:rPr>
      <w:sz w:val="24"/>
      <w:lang w:val="en-US" w:eastAsia="en-US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266</Characters>
  <CharactersWithSpaces>5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3:00Z</dcterms:created>
  <dc:creator>tiitt</dc:creator>
  <dc:description/>
  <dc:language>en-US</dc:language>
  <cp:lastModifiedBy/>
  <cp:lastPrinted>2022-02-15T16:02:00Z</cp:lastPrinted>
  <dcterms:modified xsi:type="dcterms:W3CDTF">2023-01-10T13:23:00Z</dcterms:modified>
  <cp:revision>2</cp:revision>
  <dc:subject/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