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ind w:left="4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</w:t>
      </w:r>
      <w:r>
        <w:rPr>
          <w:lang w:val="et-EE"/>
        </w:rPr>
        <w:t>käskkirjaga nr 15-1/</w:t>
      </w:r>
    </w:p>
    <w:p>
      <w:pPr>
        <w:pStyle w:val="Normal"/>
        <w:ind w:left="4" w:firstLine="1"/>
        <w:jc w:val="center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ANTSELEISPETSIALIST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1 Ameti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ntseleispetsiali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2 Ameti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nik (ATS § 7 lõike 3 punktide 8, 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sekretä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iab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iabi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.6 Ametijuhendiga nähakse ette kantseleispetsilisti teenistuskoha eesmärk, teenistusülesanded, vastutus ja õigused ning teenistus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7 Kantseleispetsilisti nimetab ametisse käskkirjaga vallavane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allavalitsuse kui ametiasutuse ja vallavalitsuse hallatavate asutuste (juhtide osas) personaliarvestuse pidamine ning tööohutusega seonduvate ülesannete täi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left" w:pos="567" w:leader="none"/>
                <w:tab w:val="left" w:pos="4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ENISTUSÜLESANDED</w:t>
            </w:r>
          </w:p>
          <w:p>
            <w:pPr>
              <w:pStyle w:val="TextBody"/>
              <w:shd w:fill="DBE5F1" w:val="clear"/>
              <w:tabs>
                <w:tab w:val="clear" w:pos="720"/>
                <w:tab w:val="left" w:pos="567" w:leader="none"/>
                <w:tab w:val="left" w:pos="4545" w:leader="none"/>
                <w:tab w:val="left" w:pos="462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1   Korraldab </w:t>
            </w:r>
            <w:r>
              <w:rPr/>
              <w:t xml:space="preserve">vallavalitsuse </w:t>
            </w:r>
            <w:r>
              <w:rPr>
                <w:bCs/>
              </w:rPr>
              <w:t xml:space="preserve">personalitööd, sh peab teenistuslehti, </w:t>
            </w:r>
            <w:r>
              <w:rPr/>
              <w:t>nõuab need vajadusel Riigi Tugiteenuste Keskuselt välja ja saadab  teenistussuhte lõppemisel Riigi Tugiteenuste Keskusel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oostab personali-, puhkuse- ja lähetuste käskkirjad, teeb käskkirjad teatavaks täitjatele ning asjaomasele ametnikul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ormistab töö- ja käsunduslepingud, teeb lepingud teatavaks raamatupidamisel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/>
              <w:t xml:space="preserve">Peab kasutamata puhkuste üle arvestust, </w:t>
            </w:r>
            <w:r>
              <w:rPr>
                <w:bCs/>
              </w:rPr>
              <w:t xml:space="preserve">koostab teenistujate ja </w:t>
            </w:r>
            <w:r>
              <w:rPr/>
              <w:t>hallatavate asutuste juhtide puhkuste ajakava ning tööajagraafikud, esitab need ra</w:t>
            </w:r>
            <w:r>
              <w:rPr>
                <w:bCs/>
              </w:rPr>
              <w:t>amatupidamisele. Avaldab teenistujate puhkuste info valla veebilehel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Esitab oma valdkonna alased statistilised aruanded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Korraldab vabadele ametikohtadele väljakuulutatud konkurssidega seonduva asjaajamise, r</w:t>
            </w:r>
            <w:r>
              <w:rPr/>
              <w:t xml:space="preserve">egistreerib dokumendid dokumendihaldusprogrammis </w:t>
            </w:r>
            <w:r>
              <w:rPr>
                <w:i/>
              </w:rPr>
              <w:t>Amphora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>Valmistab ette arhiveerimisele kuuluvad materjalid ja annab need üle juhiabil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2  Täidab seadusest tulenevad töökeskkonnaspetsialisti ülesandeid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3 Teenendab tehniliselt vallavalitsust ja volikogu, laeb dokumendid üles dokumendisüsteemi </w:t>
            </w:r>
            <w:r>
              <w:rPr>
                <w:bCs/>
                <w:i/>
              </w:rPr>
              <w:t>Amphora</w:t>
            </w:r>
            <w:r>
              <w:rPr>
                <w:bCs/>
              </w:rPr>
              <w:t>, edastab dokumendid ametnikele ja adressaatidele,</w:t>
            </w:r>
            <w:r>
              <w:rPr/>
              <w:t xml:space="preserve"> vajadusel abistab ametnikke dokumentide/ametikirjade koostamisel. Koostab vallavolikogu, vallavolikogu alatiste komisjonide ja vallavalitsuse liikmete hüvitiste maksmise tabelid ja edastab raamatupidamisele. Protokollib vajadusel kohtumised ja koosolekud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4 </w:t>
            </w:r>
            <w:r>
              <w:rPr>
                <w:bCs/>
                <w:lang w:val="et-EE"/>
              </w:rPr>
              <w:t>Koostab personalialaseid aruandeid jmt ning esitab need seadustes ettenähtud andmebaasidesse ja registritesse, sh kannab andmed töötamise registrisse. Menetleb majandustegevuse registrisse esitatud taotlused (</w:t>
            </w:r>
            <w:r>
              <w:rPr/>
              <w:t>taksoveo sõidukikaart, teenindajakaart).</w:t>
            </w:r>
            <w:r>
              <w:rPr>
                <w:bCs/>
                <w:lang w:val="et-EE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.5 Selgitab välja oma valdkonnas teenistujate koolitusvajaduse ja –võimaluse ning vajadusel korraldab koolitused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6  Tutvustab uutele teenistujatele ja töötajatele teenistusse (tööle) asumisel valla asjaajamiskorda ja töökorraldusreegleid </w:t>
            </w:r>
            <w:r>
              <w:rPr/>
              <w:t>ning ametijuhendit allkirja vastu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7 Edastab igakuiselt vallavalitsuse ja volikogu istungite info ning vajadusel muud materjalid valla ajalehele. Korraldab vallavolikogu päevakorra ja vajadusel muu info avaldamise valla veebilehel. Esitab vallavolikogu ja vallavalitsuse määrused Riigi Teatajale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8 </w:t>
            </w:r>
            <w:r>
              <w:rPr/>
              <w:t xml:space="preserve">Teeb vajadusel toiminguid </w:t>
            </w:r>
            <w:r>
              <w:rPr>
                <w:lang w:eastAsia="et-EE"/>
              </w:rPr>
              <w:t xml:space="preserve">riiklikus rahvastikuregistris, sh menetleb elukohateateid, ruumi omaniku avaldusi, isikukoodi taotlusi, väljastab rahvastikuregistri </w:t>
            </w:r>
            <w:r>
              <w:rPr/>
              <w:t>väljavõtteid ja tõendeid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9 Täidab teisi talle vallavanema ja vallasekretäri poolt antud ühekordseid ning seaduses, valla põhimääruses ja vallavalitsuse töökorras püstitatud ülesandeid ning erikorralduseta teenistuskoha olemusest ja teenistussuhte laadist tulenevaid ülesandeid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4.  VASTUTUS TEENISTUSÜLESANNETE TÄITMISE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7 Tema kasutusse antud ja tema töö käigus loodud dokumentide ja andmete korrastamise ja säilitamise eest vastavalt asjaajamiskorras sätestatud nõuetel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 w:eastAsia="en-US"/>
              </w:rPr>
            </w:pPr>
            <w:r>
              <w:rPr>
                <w:bCs/>
                <w:lang w:val="et-EE"/>
              </w:rPr>
              <w:t xml:space="preserve">5.1  </w:t>
            </w:r>
            <w:r>
              <w:rPr>
                <w:lang w:val="et-EE" w:eastAsia="en-US"/>
              </w:rPr>
              <w:t>Saada vallavalitsuse teenistujatelt ja töötajatelt, volikogu ja vallavalitsuse liikmetelt ning valla hallatavatest asutustest informatsiooni, dokumente jms., mis on vajalikud tema teenistusülesannete täitmiseks.</w:t>
            </w:r>
          </w:p>
        </w:tc>
      </w:tr>
      <w:tr>
        <w:trPr>
          <w:trHeight w:val="8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2 Teha ettepanekuid oma pädevusse kuuluvas valdkonnas töö paremaks korraldamiseks ja probleemide lahendamiseks.</w:t>
            </w:r>
          </w:p>
        </w:tc>
      </w:tr>
      <w:tr>
        <w:trPr>
          <w:trHeight w:val="9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3 Nõuda teenistujatelt ja töötajatelt dokumentide liikumise ja vormistamise korrast, sh dokumentide esitamise tähtaegadest kinnipidamist.</w:t>
            </w:r>
          </w:p>
        </w:tc>
      </w:tr>
      <w:tr>
        <w:trPr>
          <w:trHeight w:val="5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5.4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5 Saada teenistusülesannete täitmiseks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 xml:space="preserve">5.6  Tema teenistusülesannete täitmiseks vajalikku transporti ja sidevahendeid või seaduse alusel  isiklike vahendite kasutamise eest hüvitus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6. TEENISTUSKOHAL TÖÖTAMISE EELD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õrgharidus (soovitavalt personalialane või juriidiline)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- Soovitavalt varasem töökogemus teenistuskoha töö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Oskab käsitleda ametikohal vajaminevaid arvutiprogramme, andmekogusid ja registrei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valdab vähemalt C1 tasemel eesti keelt ja suhtlustasandil vene keelt ja inglise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omab teadmisi ja kogemusi asjaajamisest, õigusaktide ja dokumentide vorminõuet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tunneb ja oskab rakendada tööks vajalikke õigusakt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Suhtlemisoskus, otsustusvõime, kohuse- ja vastutustunne; stressitaluvus; </w:t>
            </w:r>
            <w:r>
              <w:rPr>
                <w:lang w:val="et-EE" w:eastAsia="et-EE"/>
              </w:rPr>
              <w:t>intellektuaalne võimekus,  analüüsivõim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 xml:space="preserve">7.1 Ametijuhendit võib muuta </w:t>
            </w:r>
            <w:r>
              <w:rPr>
                <w:bCs/>
                <w:lang w:val="et-EE"/>
              </w:rPr>
              <w:t xml:space="preserve">kantseleispetsialisti </w:t>
            </w:r>
            <w:r>
              <w:rPr>
                <w:lang w:val="et-EE"/>
              </w:rPr>
              <w:t>ja vallavanema kokkuleppel või juhul kui muudatuse aluseks on kehtivad õigusaktid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7.2  Ametijuhendi kinnitab või muudab vallavanem oma käskkirjag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Courier New">
    <w:altName w:val="EE Times New Roman"/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altName w:val="Time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;EE Times New Roman" w:hAnsi="Courier New;EE Times New Roman" w:cs="Courier New;EE 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;EE Times New Roman" w:hAnsi="Courier New;EE Times New Roman" w:cs="Courier New;EE 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9z1">
    <w:name w:val="WW8Num9z1"/>
    <w:qFormat/>
    <w:rPr>
      <w:rFonts w:ascii="Courier New;EE Times New Roman" w:hAnsi="Courier New;EE Times New Roman" w:cs="Courier New;EE Times New Roman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;Thorndale"/>
    </w:rPr>
  </w:style>
  <w:style w:type="character" w:styleId="WW8Num30z0">
    <w:name w:val="WW8Num30z0"/>
    <w:qFormat/>
    <w:rPr>
      <w:rFonts w:eastAsia="Calibri;Arial Rounded MT Bol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horndale" w:hAnsi="Times New Roman;Thorndale" w:cs="Times New Roman;Thorndale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horndale" w:hAnsi="Times New Roman;Thorndale" w:eastAsia="Times New Roman;Thorndale" w:cs="Times New Roman;Thorndale"/>
    </w:rPr>
  </w:style>
  <w:style w:type="character" w:styleId="WW8Num37z1">
    <w:name w:val="WW8Num37z1"/>
    <w:qFormat/>
    <w:rPr>
      <w:rFonts w:ascii="Courier New;EE Times New Roman" w:hAnsi="Courier New;EE Times New Roman" w:cs="Courier New;EE Times New Roman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Bookshelf Symbol 3" w:hAnsi="Symbol;Bookshelf Symbol 3" w:cs="Symbol;Bookshelf Symbol 3"/>
    </w:rPr>
  </w:style>
  <w:style w:type="character" w:styleId="WW8Num38z0">
    <w:name w:val="WW8Num38z0"/>
    <w:qFormat/>
    <w:rPr>
      <w:rFonts w:eastAsia="Calibri;Arial Rounded MT Bold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Bookshelf Symbol 3" w:hAnsi="Symbol;Bookshelf Symbol 3" w:cs="Symbol;Bookshelf Symbol 3"/>
    </w:rPr>
  </w:style>
  <w:style w:type="character" w:styleId="WW8Num45z1">
    <w:name w:val="WW8Num45z1"/>
    <w:qFormat/>
    <w:rPr>
      <w:rFonts w:ascii="Courier New;EE Times New Roman" w:hAnsi="Courier New;EE Times New Roman" w:cs="Courier New;EE Times New Roman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;Times" w:hAnsi="Tahoma;Times" w:cs="Tahoma;Times"/>
      <w:sz w:val="16"/>
      <w:szCs w:val="16"/>
      <w:lang w:val="en-GB"/>
    </w:rPr>
  </w:style>
  <w:style w:type="character" w:styleId="PisMrk">
    <w:name w:val="Päis Märk"/>
    <w:qFormat/>
    <w:rPr>
      <w:sz w:val="24"/>
      <w:szCs w:val="24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horndale" w:cs="Arial;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9:00Z</dcterms:created>
  <dc:creator>tiitt</dc:creator>
  <dc:description/>
  <cp:keywords/>
  <dc:language>en-US</dc:language>
  <cp:lastModifiedBy>Janne Lainjärv</cp:lastModifiedBy>
  <cp:lastPrinted>2022-02-02T08:32:00Z</cp:lastPrinted>
  <dcterms:modified xsi:type="dcterms:W3CDTF">2022-02-02T06:39:00Z</dcterms:modified>
  <cp:revision>2</cp:revision>
  <dc:subject/>
  <dc:title>KINNITATUD</dc:title>
</cp:coreProperties>
</file>