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szCs w:val="24"/>
        </w:rPr>
        <w:t>LISA 1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szCs w:val="24"/>
        </w:rPr>
        <w:t xml:space="preserve">Rakvere Vallavolikogu 21.03.2018 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Cs w:val="24"/>
        </w:rPr>
        <w:t>määruse nr 10 „Avaliku ürituse korraldamise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Cs w:val="24"/>
        </w:rPr>
        <w:t>ja pidamise nõuded Rakvere vallas“ juurde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valdus ürituse korraldamiseks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39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</w:rPr>
              <w:t>Korraldaja nimi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</w:rPr>
              <w:t>Elukoht/asukoht Eestis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</w:rPr>
              <w:t>isikukood või sünniaeg/registrikood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</w:rPr>
              <w:t>Ürituse nimetus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</w:rPr>
              <w:t>Ürituse toimumise kuupäev ja koht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</w:rPr>
              <w:t>Ürituse alguse ja lõpu kellaaeg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</w:rPr>
              <w:t>Osavõtjate/külastajate eeldatav arv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Ürituse lühike sisukirjeldus </w:t>
            </w:r>
            <w:r>
              <w:rPr>
                <w:i/>
                <w:iCs/>
                <w:szCs w:val="24"/>
              </w:rPr>
              <w:t>(vajadusel lisada eraldi lehel):</w:t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Helitehnika kasutamine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Pürotehnika ja/või tuletööde tegemine, sh lõkke tegemine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Turvalisust tagava juriidilise või füüsilise isiku nimi (aadress, isiku/registrikood, mobiiltelefoni number)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Liikluskorraldust tagava juriidilise või füüsilise isiku nimi (aadress, isiku/registrikood, mobiiltelefoni number)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Toimub alkoholi müük või selle pakkumine, alkoholi müüja kontaktandmed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Reklaami eksponeerimise vajadus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Lisainventari paigaldamise vajadus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Lisad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Cs w:val="24"/>
              </w:rPr>
              <w:t>(turvaplaan, liiklusskeem, asendiplaan, ürituse sisu täpsem kirjeldus jms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Kooskõlastus territooriumi omaniku või valdajaga 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Ürituse eest vastutav isik(nimi, ametikoht, kontakttelefon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Korraldaja/korraldaja esindaja (juhatuse liige) nimi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Muu esindaja puhul volitusi tõendava dokumendi andmed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Kontakttelefon ja elektronposti aadress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Cs w:val="24"/>
        </w:rPr>
        <w:t>Olen tutvunud Rakvere Vallavolikogu poolt kinnitatud avaliku ürituse korraldamise ja pidamise nõuetega Rakvere vallas ja kohustun neid täitma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Cs w:val="24"/>
        </w:rPr>
        <w:t>Olen teadlik, et avaliku ürituse ettevalmistamise ja läbiviimisega Rakvere vallale tekitatud materiaalse kahju ja/või keskkonnareostuse likvideerimisega tekitatud kulutused kuuluvad hüvitamisele korraldaja poolt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Cs w:val="24"/>
        </w:rPr>
        <w:t>Lisaks eeltoodule kinnitan oma allkirjaga, et kõik avaldusel olevad andmed on õiged ja vastavad tegelikkusel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Cs w:val="24"/>
        </w:rPr>
        <w:t xml:space="preserve">Allkiri:…..………………………………….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Cs w:val="24"/>
        </w:rPr>
        <w:t>“……</w:t>
      </w:r>
      <w:r>
        <w:rPr>
          <w:szCs w:val="24"/>
        </w:rPr>
        <w:t>.”……………………………. 20…..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90</Characters>
  <CharactersWithSpaces>1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8:00Z</dcterms:created>
  <dc:creator>Ahti Randmere</dc:creator>
  <dc:description/>
  <dc:language>en-US</dc:language>
  <cp:lastModifiedBy/>
  <dcterms:modified xsi:type="dcterms:W3CDTF">2023-06-16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ti Randmere</vt:lpwstr>
  </property>
</Properties>
</file>