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innitatud vallavanema</w:t>
      </w:r>
    </w:p>
    <w:p>
      <w:pPr>
        <w:pStyle w:val="Normal"/>
        <w:ind w:left="4" w:firstLine="1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</w:t>
      </w:r>
      <w:r>
        <w:rPr>
          <w:lang w:val="et-EE"/>
        </w:rPr>
        <w:t>käskkirjaga nr 15-1/32</w:t>
      </w:r>
    </w:p>
    <w:p>
      <w:pPr>
        <w:pStyle w:val="Normal"/>
        <w:ind w:left="4" w:firstLine="1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03.07.202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RAKVERE VALLAVALITSUSE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SOTSIAALNÕUNIK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METI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DOSA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1 Teenistuskoha nimetu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tsiaalnõuni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2 Teenistuskoha lii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etnik (ATS § 7 lõike 3 punkti 8 ja 9 alusel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3 Otsene juh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va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4 Asenda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Sotsiaaltööspetsialis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5 Keda asenda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tsiaaltööspetsialist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1.6 Ametijuhendiga nähakse ette sotsiaalnõuniku teenistuskoha eesmärk, teenistusülesanded, vastutus ja õigused ning teenistuskohal töötamise eeldused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/>
              <w:t>1.7 Sotsiaalnõuniku nimetab ametisse käskkirjaga vallavane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NISTUSKOHA EESMÄRK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Rakvere valla sotsiaalhoolekande arendamine, korraldamine ja sotsiaalhoolekandelise abi andmine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EENISTUSÜLESANDED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1    </w:t>
            </w:r>
            <w:r>
              <w:rPr/>
              <w:t>Juhib ja korraldab sotsiaalvaldkonna tööd, nõustab sotsiaalhoolekandealastes küsimustes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2  Hindab isiku abivajadust, </w:t>
            </w:r>
            <w:r>
              <w:rPr/>
              <w:t>hangib lisainformatsiooni registrite kaudu (STAR) või asjasse puutuvatelt isikutelt ja ametkondadelt ning vajadusel teeb kodukülastusi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/>
            </w:pPr>
            <w:r>
              <w:rPr>
                <w:bCs/>
              </w:rPr>
              <w:t xml:space="preserve">3.3  </w:t>
            </w:r>
            <w:r>
              <w:rPr/>
              <w:t>Menetleb sotsiaalteenuste ja -toetuste avaldusi ning koostab otsused sotsiaalteenuste ja -toetuste osutamise või osutamisest keeldumise kohta.</w:t>
            </w:r>
          </w:p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  <w:t>3.4 Koostab lepingud sotsiaalteenust vajavatele isikutele.</w:t>
            </w:r>
          </w:p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  <w:t>3.5 Vajadusel valmistab ette vallavalitsuse õigusaktide eelnõud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6  Osaleb sotsiaalvaldkonna eelarveprojekti koostamisel, teeb ettepanekuid eelarve muutmiseks ja täiendamiseks, jälgib kinnitatud valdkonna eelarve täitmist, kinnitab sotsiaalvaldkonna arved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Cs/>
              </w:rPr>
              <w:t xml:space="preserve">3.7 </w:t>
            </w:r>
            <w:r>
              <w:rPr/>
              <w:t>Korraldab täisealiste</w:t>
            </w:r>
            <w:r>
              <w:rPr>
                <w:color w:val="FF0000"/>
              </w:rPr>
              <w:t xml:space="preserve"> </w:t>
            </w:r>
            <w:r>
              <w:rPr/>
              <w:t>eestkoste algatamisega seotud toiminguid (valmistab ette materjalid kohtule esitamiseks, annab kohtule arvamusi, osaleb kohtuistungitel).</w:t>
            </w:r>
          </w:p>
          <w:p>
            <w:pPr>
              <w:pStyle w:val="TextBody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8   </w:t>
            </w:r>
            <w:r>
              <w:rPr/>
              <w:t>Korraldab ja täidab eestkostja ülesandeid, kui eestkostjaks on määratud Rakvere Vallavalitsus (eestkostetavate pangakontode haldamine ja pangatehingute tegemine eestkostetavate arvete maksmiseks, eestkostetavate külastamine, eestkostearuannete esitamine kohtule jms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9   Vajadusel </w:t>
            </w:r>
            <w:r>
              <w:rPr/>
              <w:t>tellib ja jagab humanitaar-, toiduabi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10  </w:t>
            </w:r>
            <w:r>
              <w:rPr/>
              <w:t>Väljastab invaparkimiskaarte ja peab parkimiskaartide registrit.</w:t>
            </w:r>
          </w:p>
          <w:p>
            <w:pPr>
              <w:pStyle w:val="Normal"/>
              <w:ind w:left="42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t-EE"/>
              </w:rPr>
              <w:t xml:space="preserve">3.11 </w:t>
            </w:r>
            <w:r>
              <w:rPr/>
              <w:t>Broneerib abivajavatele isikutele hooldekodu kohad ja peab hooldekodu järjekorra arvestust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12  </w:t>
            </w:r>
            <w:r>
              <w:rPr/>
              <w:t>Korraldab omasteta isikutele matused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3 Koostab sotsiaalvaldkonna aruandeid sotsiaalministeeriumile ja teistele ametkondadele.</w:t>
            </w:r>
          </w:p>
          <w:p>
            <w:pPr>
              <w:pStyle w:val="Normal"/>
              <w:ind w:left="42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14  </w:t>
            </w:r>
            <w:r>
              <w:rPr/>
              <w:t>Koostab sotsiaalvaldkonna õigusaktide eelnõud vallavolikokku, osaleb volikogu istungitel ja vallavolikogu sotsiaalkomisjoni koosolekutel.</w:t>
            </w:r>
          </w:p>
          <w:p>
            <w:pPr>
              <w:pStyle w:val="Normal"/>
              <w:ind w:left="42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15  </w:t>
            </w:r>
            <w:r>
              <w:rPr/>
              <w:t xml:space="preserve">Menetleb sotsiaalvaldkonna dokumente (annab arvamusi ja vastab taotlustele, teabenõuetele, kirjadele),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3.16 Osaleb maakonna sotsiaalvaldkonnaalaste komisjonide (maakondlik sotsiaalkaitsekomisjon jt) töö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3.17 Edastab sotsiaalvaldkonnaalase informatsiooni valla lehes, valla veebilehel ja vajadusel teistes infokanalites.</w:t>
            </w:r>
          </w:p>
          <w:p>
            <w:pPr>
              <w:pStyle w:val="TextBody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18 Täidab vallavanema poolt määratud ühekordsete ülesannete täitmist erialase pädevuse raames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et-EE"/>
              </w:rPr>
              <w:t>4.  VASTUTUS TÖÖÜLESANNETE TÄITMISE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40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1   Ametijuhendis sätestatud teenistuskohustuste õigeaegse ja kvaliteetse täitmise eest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2  Tema poolt väljastatud dokumentide  ja informatsiooni õigsu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3  Isikuandmete kaitseks ettenähtud turvameetmete rakenda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4  Teenistusülesannete täitmise käigus teatavaks saanud juurdepääsupiiranguga andmete saladuse hoid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4.5  Töösisekorra, tule- ja tööohutusnõuete täitmise ja talle kasutamiseks antud töövahenditega heaperemeheliku ümberkäi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6  Tema kasutusse antud materiaalsete vahendite ja dokumentide korrashoiu ja säilimise eest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.  ÕIG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7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t-EE" w:eastAsia="en-US"/>
              </w:rPr>
            </w:pPr>
            <w:r>
              <w:rPr>
                <w:bCs/>
                <w:lang w:val="et-EE"/>
              </w:rPr>
              <w:t xml:space="preserve">5.1  </w:t>
            </w:r>
            <w:r>
              <w:rPr>
                <w:lang w:val="et-EE" w:eastAsia="en-US"/>
              </w:rPr>
              <w:t>Saada informatsiooni, dokumente jm vallavalitsuse teenistujatelt, hallatavatelt asutustelt ja vallavolikogu liikmetelt, mis on vajalikud temale pandud teenistusülesannete täitmiseks.</w:t>
            </w:r>
          </w:p>
        </w:tc>
      </w:tr>
      <w:tr>
        <w:trPr>
          <w:trHeight w:val="8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2  Teha ettepanekuid oma pädevusse kuuluvas valdkonnas töö paremaks korraldamiseks ja probleemide lahendamiseks.</w:t>
            </w:r>
          </w:p>
        </w:tc>
      </w:tr>
      <w:tr>
        <w:trPr>
          <w:trHeight w:val="98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3 Anda arvamusi ja kooskõlastusi, kokku kutsuda nõupidamisi ning teha ettepanekuid töörühmade moodustamiseks ja asjatundjate kaasamiseks oma pädevusse kuuluvate küsimuste lahendamisel.</w:t>
            </w:r>
          </w:p>
        </w:tc>
      </w:tr>
      <w:tr>
        <w:trPr>
          <w:trHeight w:val="54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4  Saada tööks vajalikku erialast täienduskoolitust.</w:t>
            </w:r>
          </w:p>
        </w:tc>
      </w:tr>
      <w:tr>
        <w:trPr>
          <w:trHeight w:val="8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5  Saada teenistusülesannete täitmiseks vajalikke töövahendeid, arvuti- ja kontoritehnikat ning tehnilist abi nende kasutamisel.</w:t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 xml:space="preserve">5.6  Tema teenistusülesannete täitmiseks vajalikku transporti ja sidevahendeid või seaduse alusel  isiklike vahendite kasutamise eest hüvitust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shd w:fill="FDE9D9" w:val="clear"/>
                <w:lang w:val="et-EE"/>
              </w:rPr>
              <w:t>6. TEENISTUSKOHAL TÖÖTAMISE EELD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1 Haridus ja seadusest tulenevad nõud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125" w:leader="none"/>
              </w:tabs>
              <w:ind w:left="317" w:hanging="283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õrgharidus (soovitavalt erialane)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125" w:leader="none"/>
              </w:tabs>
              <w:ind w:left="317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2 Töökogemu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>-  Varasem töötamine sarnases ametis või valdkonnas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3 Oskused ja teadmi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Arvutioskus: oskama käsitleda </w:t>
            </w:r>
            <w:r>
              <w:rPr>
                <w:lang w:val="et-EE"/>
              </w:rPr>
              <w:t>ametikohal vajalikke arvutiprogramme ja andmekogusid, sh MS Office, dokumendihaldussüsteem Amphora, ST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Keelteoskus: eesti keel C-tasemel ja ühe võõrkeele oskus ametialase sõnavara valdamis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Omab teadmisi kohaliku omavalitsuse korraldust ja valdkonda reguleerivatest õigusaktidest ning õigusaktide ja dokumentide vorminõuetest ja koostamis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lang w:val="et-EE" w:eastAsia="et-EE"/>
              </w:rPr>
              <w:t>Omab B-kategooria juhiluba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4 Isiksuseomadu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 xml:space="preserve">Suhtlemisoskus, otsustusvõime, kohuse- ja vastutustunne; stressitaluvus; </w:t>
            </w:r>
            <w:r>
              <w:rPr>
                <w:lang w:val="et-EE" w:eastAsia="et-EE"/>
              </w:rPr>
              <w:t>intellektuaalne võimekus,  analüüsivõim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METIJUHENDI MUUTM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lang w:val="et-EE"/>
              </w:rPr>
              <w:t>7.1 Ametijuhendit võib muuta sotsiaalnõuniku ja vallavanema kokkuleppel või juhul kui muudatuse aluseks on kehtivad õigusaktid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7.2  Ametijuhendi kinnitab või muudab vallavanem oma käskkirjag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Olen ametijuhendiga tutvunud ja kohustun ametijuhendit täitm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llk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uupäev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276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PisMrk">
    <w:name w:val="Päis Märk"/>
    <w:qFormat/>
    <w:rPr>
      <w:sz w:val="24"/>
      <w:szCs w:val="24"/>
    </w:rPr>
  </w:style>
  <w:style w:type="character" w:styleId="Tyhik">
    <w:name w:val="tyhik"/>
    <w:qFormat/>
    <w:rPr/>
  </w:style>
  <w:style w:type="character" w:styleId="KehatekstMrk">
    <w:name w:val="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ind w:left="720" w:hanging="0"/>
      <w:jc w:val="both"/>
      <w:textAlignment w:val="baseline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3:00Z</dcterms:created>
  <dc:creator>tiitt</dc:creator>
  <dc:description/>
  <cp:keywords/>
  <dc:language>en-US</dc:language>
  <cp:lastModifiedBy>Tiia Jürisoo</cp:lastModifiedBy>
  <cp:lastPrinted>2023-06-12T09:25:00Z</cp:lastPrinted>
  <dcterms:modified xsi:type="dcterms:W3CDTF">2023-07-03T09:58:00Z</dcterms:modified>
  <cp:revision>7</cp:revision>
  <dc:subject/>
  <dc:title>KINNITATUD</dc:title>
</cp:coreProperties>
</file>