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19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8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19-02-0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